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дело № 5-244/2/2024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26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>0084-01-2024-002175-23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0 июня  2024 года                                                                           г. Невинномысск, ул. Гагарина, 55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2 города Невинномысска Ставропольского края Поклад О.А., рассмотрев в открытом судебном заседании административное дело  в отношении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трелова Олега Александровича, в совершении правонарушения, предусмотренного частью 3 статьи 12.8 КРФоАП, </w:t>
      </w:r>
    </w:p>
    <w:p>
      <w:pPr>
        <w:pStyle w:val="Normal"/>
        <w:jc w:val="center"/>
        <w:rPr/>
      </w:pPr>
      <w:r>
        <w:rPr>
          <w:sz w:val="23"/>
          <w:szCs w:val="23"/>
        </w:rPr>
        <w:t>установил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Стрелов О.А. ***** года в ** часа ** минут по ул. **** г. Невинномысска, управлял транспортным средством «*****», ******, находясь в состоянии алкогольного опьянения, будучи лишенным права управления транспортными средствами, если действия (бездействия) не содержат уголовно наказуемого деяния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удебном заседании Стрелов О.А.. вину призна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Суд, выслушав </w:t>
      </w:r>
      <w:r>
        <w:rPr>
          <w:sz w:val="23"/>
          <w:szCs w:val="23"/>
        </w:rPr>
        <w:t>Стрелова О.А.</w:t>
      </w:r>
      <w:r>
        <w:rPr>
          <w:color w:val="000000"/>
          <w:sz w:val="23"/>
          <w:szCs w:val="23"/>
        </w:rPr>
        <w:t>, изучив</w:t>
      </w:r>
      <w:r>
        <w:rPr>
          <w:sz w:val="23"/>
          <w:szCs w:val="23"/>
        </w:rPr>
        <w:t xml:space="preserve"> материалы административного дела, находит, что вина Романова Н.Н. в судебном заседании, установлена и подтверждена письменными доказательствами, собранными в рамках настоящего административного дела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  <w:t xml:space="preserve">- протоколом об административном правонарушении 26ВК№427349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3"/>
          <w:szCs w:val="23"/>
        </w:rPr>
        <w:t>- протоколом об отстранении от управления транспортным средством 26АС005874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протоколом о направлении на медицинское освидетельствование на состояние опьянения 26ВТ002152 от 29 июня 2024 года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актом медицинского освидетельствования на состояние опьянения № 561 от 29.06.2024 года,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протоколом о задержании транспортного средства 26ММ175754 от 29.06.2024 год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  <w:t>- рапортом инспектора ИДПС ОГИБДД отдела МВД России по городу Невинномысску Ставропольского края;</w:t>
      </w:r>
    </w:p>
    <w:p>
      <w:pPr>
        <w:pStyle w:val="Normal"/>
        <w:autoSpaceDE w:val="false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Учитывая изложенное, суд признает Стрелова О.А. виновным в совершении правонарушения, предусмотренного частью 3 статьи 12.8 КРФоАП -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 не содержат уголовно наказуемого деяния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наказания суд учитывает личность правонарушителя - ранее привлекался к административной ответственности за нарушение в области безопасности дорожного движения,  его отношение к содеянному, на иждивении имеет двоих несовершеннолетних детей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уководствуясь ст.ст. 29.9, 29.10, 29.11 КРФоАП, суд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Стрелова Олега Александровича признать виновным в совершении административного правонарушения, предусмотренного частью 3 статьи 12.8 КРФоАП и подвергнуть административному наказанию в виде административного штрафа в размере 30000 (тридцати тысяч) рублей.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Реквизиты для уплаты штрафа: ПОЛУЧАТЕЛЬ: Управление Федерального казначейства по Ставропольскому краю (ОМВД России по Невинномысску) ИНН получателя 2631002998, КПП 263101001, счет банка получателя 40102810345370000013, счет получателя средств 03100643000000012100, отделение Ставрополь банка России/УФК по СК г. Ставрополь, БИК 010702101, КБК 18811601121010001140 ОКТМО 07724000, УИН 18810426243100002107, наименование платежа: административный штраф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i/>
          <w:sz w:val="23"/>
          <w:szCs w:val="23"/>
        </w:rPr>
        <w:t>Квитанцию об оплате штрафа предоставить в канцелярию мирового судьи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может быть обжаловано в течение 10 суток в Невинномысский городской суд, путем подачи жалобы мировому судье.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«Согласованно»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Мировой судья                                                                                                        О.А. Поклад 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