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0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2371-17</w:t>
      </w:r>
    </w:p>
    <w:p>
      <w:pPr>
        <w:pStyle w:val="Normal"/>
        <w:jc w:val="center"/>
        <w:rPr/>
      </w:pPr>
      <w:r>
        <w:rPr/>
        <w:t>ПОТАНОВЛЕНИЕ</w:t>
      </w:r>
    </w:p>
    <w:p>
      <w:pPr>
        <w:pStyle w:val="Normal"/>
        <w:jc w:val="both"/>
        <w:rPr/>
      </w:pPr>
      <w:r>
        <w:rPr/>
        <w:t xml:space="preserve">31 июля 2024 года                                                         город Невинномысск, ул. Гагарина, 5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  города Невинномысска Ставропольского края Поклад О.А. исполняющий обязанности мирового судьи судебного участка № 6 города Невинномысска Ставропольского края, с участием помощника прокурора Качмазовой О.С. рассмотрев материалы дела об административном правонарушении в отношении Приходько Элеоноры Юрьевны, в совершении административного правонарушения, предусмотренного ч. 1 ст. 20.35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1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куратурой города Невинномысска совместно с МОВО по г. Невинномысску - филиала ФГКУ «УВО ВНГ России по Ставропольскому краю» 19.06.2024 проведена проверка соблюдения требований законодательства в сфере обеспечения антитеррористической защищенности учреждений здравоохранения, медицинских, фармацевтических организаций в муниципальном унитарном предприятии «Аптека № 164», ИНН 2631005526, ОГРН 1022603623998, юридический адрес: Ставропольский край, г. Невинномысск, ул. *****, д. ** (далее - МУП «Аптека № ****»), в ходе которой выявлены нарушения требований указанного законодательства.</w:t>
      </w:r>
    </w:p>
    <w:p>
      <w:pPr>
        <w:pStyle w:val="1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пунктов 5, 7 и 12 статьи 2, статьи 3 Федерального закона от 06.03.2006 № 35-ФЗ «О противодействии терроризму» (далее - Закон № 35-ФЗ) пункта 11 «Концепции противодействия терроризму в Российской Федерации», утвержденной Президентом Российской Федерации 05.10.2009 (далее - Концепция), основными задачами противодействия терроризму являются: выявление и устранение причин и условий, способствующих возникновению и распространению терроризма; обеспечение безопасности граждан и антитеррористической защищенности потенциальных объектов инфраструктуры и жизнеобеспечения с массовым пребыванием людей.</w:t>
      </w:r>
    </w:p>
    <w:p>
      <w:pPr>
        <w:pStyle w:val="1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4 части 2 статьи 5 Закон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1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3.01.2017 № 8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 (далее - Требования № 8).</w:t>
      </w:r>
    </w:p>
    <w:p>
      <w:pPr>
        <w:pStyle w:val="1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ам 2, 5, 7, 9, 12, 13, 14, 31-33 Требований № 8 под объектами (территориями) понимаются, в том числе иные организации, осуществляющие медицинскую и фармацевтическую деятельность, являющиеся правообладателями объектов (территорий)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29.03.2019 № 357 «О внесении изменений в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» в Требования № 8 внесены изменения, согласно которым положения распространяются на организации, осуществляющие медицинскую и фармацевтическую деятельность, которые занимают часть зданий с отдельным входом, прогнозируемое количество пострадавших на которых составляет менее 50 человек и (или) прогнозируемый максимальный материальный ущерб по балансовой стоимости - менее 30 млн. рублей будет присваиваться четвертая категория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, в целях установления дифференцированных требований к обеспечению антитеррористической защищенности объектов (территорий) с учетом степени угрозы совершения террористического акта и возможных последствий его совершения проводится категорирование объектов (территорий)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оведения категорирования объекта (территории) решением руководителя органа (организации), являющегося правообладателем объекта (территории), назначается комиссия по обследованию и категорированию объекта (территории) (далее - комиссия)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назначается в отношении функционирующего (эксплуатируемого) объекта (территории) - в течение 3 месяцев со дня утверждения Требований № 8, при вводе в эксплуатацию нового объекта (территории) - в течение 30 дней со дня окончания мероприятий по его вводу в эксплуатацию. Срок работы комиссии определяется назначившим комиссию руководителем органа (организации), являющегося правообладателем объекта (территории), в зависимости от сложности объекта (территории) и составляет не более 60 рабочих дней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четом степени угрозы совершения террористического акта и возможных последствий его совершения устанавливается категория объекта (территории)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обследования и категорирования объекта (территории) составляется в 2 экземплярах и является неотъемлемой частью паспорта безопасности объекта (территории).</w:t>
      </w:r>
    </w:p>
    <w:p>
      <w:pPr>
        <w:pStyle w:val="1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каждого объекта (территории) в соответствии с актом его обследования и категорирования должностным лицом, осуществляющим непосредственное руководство деятельностью работников на объекте (территории), с учетом степени потенциальной опасности и угрозы совершения террористических актов,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(территории).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(территории)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аждый объект (территорию) в соответствии с актом обследования и категорирования объекта (территории) разрабатывается паспорт безопасности объекта (территории)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безопасности объекта (территории) разрабатывается должностным лицом, осуществляющим непосредственное руководство деятельностью работников на объекте (территории), согласовывается с руководителями территориального органа безопасности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, являющегося правообладателем объекта (территории), или уполномоченным им лицом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безопасности объекта (территории) направляется на согласование с сопроводительным письмом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ие паспорта безопасности объекта (территории) осуществляется в течение 30 дней со дня его разработки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ой установлено, что муниципальное унитарное предприятие «Аптека № 164» осуществляет медицинскую деятельность по адресу: Ставропольский край, г. Невинномысск, ул. Менделеева, д. 34, на основании лицензии с 13.05.2016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в нарушения вышеназванных требований Закона № 35-ФЗ, в установленные Требованиями № 8 сроки, антитеррористическая защищенность объекта (территории), в котором расположено общество, не обеспечена, поскольку категорирование объекта (территории) и его обследование до настоящего времени не проведено, акт обследования и категорирования объекта (территории) не составлен, перечень мероприятий по обеспечению антитеррористической защищенности объекта (территории) не определен, и соответственно паспорт безопасности объекта (территории) не разработан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рование объектов (территорий), в которых расположены организации, осуществляющие медицинскую и фармацевтическую деятельность осуществляется в целях установления дифференцированных требований к обеспечению их антитеррористической защищенности с учетом степени угрозы совершения террористического акта и возможных последствий его совершения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м комитета по управлению муниципальным имуществом администрации г. Невинномысска (далее - комитет) от 05.10.2021 № 46 Приходько Э.Ю назначена на должность директора муниципального унитарного предприятия «*****» г. *****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ней 05.10.2021 заключен представителем работодателя комитета Толкачевой Т.Л. трудовой договор № 383.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п. 2.3.24 трудового договора указанного договора на директора муниципального унитарного предприятия «Аптека № 164» возложена обязанность по обеспечению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м образом, должностным лицом - директором муниципального унитарного предприятия «Аптека № 164» Приходько Э.Ю. допущены нарушения требований антитеррористического законодательства, что оказывает негативное влияние на антитеррористическую безопасность объекта здравоохранения, а также ставит под угрозу жизнь и здоровье вред неопределенному кругу лиц</w:t>
      </w:r>
      <w:r>
        <w:rPr/>
        <w:t xml:space="preserve">, то есть должностное лицо Приходько Э.Ю. совершила административное правонарушение, предусмотренное ч. 1 ст. 20.35 КоАП РФ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омощник прокурора Качмазова О.С. просила заменить наказание в виде административного штрафа на предупрежден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иходько Э.Ю. вину призна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приходит к выводу, что виновность Приходько Э.Ю. в совершении административного правонарушения предусмотренного ч. 1 ст. 20.35 КоАП РФ, полностью доказана совокупностью собранных по делу доказательств и подтверждается следующими доказательствами: постановлением о возбуждении дела об административном правонарушении от 28.06.2024 года; копией решения о проведении проверки № 37 от 19.06.2024 года, объяснениями Приходько Э.Ю., копией трудового договора от 05.10.2021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 основании изложенного, суд квалифицирует административное правонарушение, совершенное Приходько Э.Ю. по ч.1 ст.20.35 КРФоАП - нарушение </w:t>
      </w:r>
      <w:hyperlink r:id="rId2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</w:t>
      </w:r>
      <w:hyperlink r:id="rId4">
        <w:r>
          <w:rPr>
            <w:rStyle w:val="InternetLink"/>
            <w:color w:val="0000FF"/>
          </w:rPr>
          <w:t>статьями 11.15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личность виновной, работает, ранее не привлекалась к административной ответственности, других обстоятельств, смягчающих и отягчающих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ч.1 ст.4.1.1</w:t>
        </w:r>
      </w:hyperlink>
      <w:r>
        <w:rPr/>
        <w:t xml:space="preserve"> КоАП РФ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</w:rPr>
          <w:t>раздела II</w:t>
        </w:r>
      </w:hyperlink>
      <w:r>
        <w:rPr/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</w:rPr>
          <w:t>ч.2 ст.3.4</w:t>
        </w:r>
      </w:hyperlink>
      <w:r>
        <w:rPr/>
        <w:t xml:space="preserve"> названного Кодекса, за исключением случаев, предусмотренных </w:t>
      </w:r>
      <w:hyperlink r:id="rId9">
        <w:r>
          <w:rPr>
            <w:rStyle w:val="InternetLink"/>
          </w:rPr>
          <w:t>ч.2 данной стать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ч.2 ст.3.4</w:t>
        </w:r>
      </w:hyperlink>
      <w:r>
        <w:rPr/>
        <w:t xml:space="preserve"> КоАП РФ предупреждение устанавливается                       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/>
      </w:pPr>
      <w:r>
        <w:rPr/>
        <w:t xml:space="preserve">Поскольку </w:t>
      </w:r>
      <w:r>
        <w:rPr>
          <w:color w:val="000000"/>
          <w:shd w:fill="FFFFFF" w:val="clear"/>
        </w:rPr>
        <w:t>в данном случае вред или угроза причинения вреда жизни и здоровью людей, отсутствуют, как отсутствует и имущественный ущерб,</w:t>
      </w:r>
      <w:r>
        <w:rPr/>
        <w:t xml:space="preserve"> с учетом взаимосвязанных положений </w:t>
      </w:r>
      <w:hyperlink r:id="rId11">
        <w:r>
          <w:rPr>
            <w:rStyle w:val="InternetLink"/>
          </w:rPr>
          <w:t>ч.2 ст.3.4</w:t>
        </w:r>
      </w:hyperlink>
      <w:r>
        <w:rPr/>
        <w:t xml:space="preserve"> и </w:t>
      </w:r>
      <w:hyperlink r:id="rId12">
        <w:r>
          <w:rPr>
            <w:rStyle w:val="InternetLink"/>
          </w:rPr>
          <w:t>ч.1 ст.4.1.1</w:t>
        </w:r>
      </w:hyperlink>
      <w:r>
        <w:rPr/>
        <w:t xml:space="preserve"> КоАП РФ суд считает возможным заменить Приходько Э.Ю. наказание в виде административного штрафа предупреждением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Руководствуясь ст.ст. 29.9, 29.10, 29.11 КоАП РФ, суд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иходько Элеонору Юрьевну признать виновной в совершении административного правонарушения, предусмотренного ч. 1 ст. 20.35 КРФоАП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О.А. Покла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4215223B2EFC8FAC1B288813BC97053F8DAFB92487DE7D896D09607024217E6D4D98E7389C19783B8A992C52Aw7G" TargetMode="External"/><Relationship Id="rId3" Type="http://schemas.openxmlformats.org/officeDocument/2006/relationships/hyperlink" Target="consultantplus://offline/ref=3A34215223B2EFC8FAC1B288813BC97054FCD5FB9E497DE7D896D09607024217F4D4818B7B8FD99CD5F7EFC7CAA4D16F30BFEC125F1120w3G" TargetMode="External"/><Relationship Id="rId4" Type="http://schemas.openxmlformats.org/officeDocument/2006/relationships/hyperlink" Target="consultantplus://offline/ref=3A34215223B2EFC8FAC1B288813BC97054FCD5FB9E497DE7D896D09607024217F4D48186738ED79CD5F7EFC7CAA4D16F30BFEC125F1120w3G" TargetMode="External"/><Relationship Id="rId5" Type="http://schemas.openxmlformats.org/officeDocument/2006/relationships/hyperlink" Target="consultantplus://offline/ref=3A34215223B2EFC8FAC1B288813BC97054FCD5FB9E497DE7D896D09607024217F4D48180728FD69CD5F7EFC7CAA4D16F30BFEC125F1120w3G" TargetMode="External"/><Relationship Id="rId6" Type="http://schemas.openxmlformats.org/officeDocument/2006/relationships/hyperlink" Target="consultantplus://offline/ref=78F1EA943BF796AFE12F6D249619C603DB4F10F066D4009087E2EE8109E5732F779E4AB7BB03q943K" TargetMode="External"/><Relationship Id="rId7" Type="http://schemas.openxmlformats.org/officeDocument/2006/relationships/hyperlink" Target="consultantplus://offline/ref=78F1EA943BF796AFE12F6D249619C603D84E10FA61D7009087E2EE8109E5732F779E4AB1B90193CDqF45K" TargetMode="External"/><Relationship Id="rId8" Type="http://schemas.openxmlformats.org/officeDocument/2006/relationships/hyperlink" Target="consultantplus://offline/ref=78F1EA943BF796AFE12F6D249619C603D84E10FA61D7009087E2EE8109E5732F779E4AB2B806q94BK" TargetMode="External"/><Relationship Id="rId9" Type="http://schemas.openxmlformats.org/officeDocument/2006/relationships/hyperlink" Target="consultantplus://offline/ref=78F1EA943BF796AFE12F6D249619C603DB4F10F066D4009087E2EE8109E5732F779E4AB7BB03q940K" TargetMode="External"/><Relationship Id="rId10" Type="http://schemas.openxmlformats.org/officeDocument/2006/relationships/hyperlink" Target="consultantplus://offline/ref=78F1EA943BF796AFE12F6D249619C603D84E10FA61D7009087E2EE8109E5732F779E4AB2B806q94BK" TargetMode="External"/><Relationship Id="rId11" Type="http://schemas.openxmlformats.org/officeDocument/2006/relationships/hyperlink" Target="consultantplus://offline/ref=78F1EA943BF796AFE12F6D249619C603D84E10FA61D7009087E2EE8109E5732F779E4AB2B806q94BK" TargetMode="External"/><Relationship Id="rId12" Type="http://schemas.openxmlformats.org/officeDocument/2006/relationships/hyperlink" Target="consultantplus://offline/ref=78F1EA943BF796AFE12F6D249619C603DB4F10F066D4009087E2EE8109E5732F779E4AB7BB03q94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