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264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26ms</w:t>
      </w:r>
      <w:r>
        <w:rPr>
          <w:sz w:val="20"/>
          <w:szCs w:val="20"/>
        </w:rPr>
        <w:t>0084-01-2024-002375-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/>
      </w:pPr>
      <w:r>
        <w:rPr>
          <w:sz w:val="26"/>
          <w:szCs w:val="26"/>
        </w:rPr>
        <w:t xml:space="preserve">23 июля  2024 года </w:t>
        <w:tab/>
        <w:t xml:space="preserve">             г.Невинномысск, ул. Гагарина 5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г.Невинномысска Ставропольского края  Поклад О.А., рассмотрев административное дело в открытом судебном засед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нгиной Марии Петровн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вершении правонарушения предусмотренного ч.1 ст.15.33.2 КРФоАП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2 статьи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(за исключением сведений, предусмотренных подпунктом 4 указанного пункта), (в редакции, действующей до 01.01.2023 года, страхователь ежегодно не позднее 1 марта года, следующего за отчетным годом, представляет в орган Пенсионного фонда Российской Федерации сведения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2 статьи 11 (абзац 17 ) Закона № 27-ФЗ, необходимо представить сведения о застрахованном лице по форме СЗВ-СТАЖ с типом «Назначение пенсии». Форма с типом сведений "Назначение пенсии" представляются на застрахованных лиц, которым для установления пенсии необходимо учесть период работы календарного года, срок представления отчетности за который не наступ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страхователь представляет в течение трех календарных дней со дня поступления к страхователю запроса органа Пенсионного фонда Российской Федерации либо обращения застрахованного лица к страхователю в порядке, предусмотренном статьей 8 настоящего Федерального зак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оложениями статьи 11 Закона № 27-ФЗ, страхователю - ОБЩЕСТВО С ОГРАНИЧЕННОЙ</w:t>
        <w:tab/>
        <w:t>ОТВЕТСТВЕННОСТЬЮ</w:t>
        <w:tab/>
        <w:t>"ЮЖНАЯ ТРАНСПОРТНО-ЭКСПЕДИЦИОННАЯ КОМПАНИЯ", по телекоммуникационным каналам связи 23.04.2024 направлен запрос о предоставлении страхователем сведений по форме СЗВ-СТАЖ с типом «Назначение пенсии» в отношении застрахованного лица: ШКОДИН ВЛАДИМИР ВАСИЛЬЕВИЧ 010-078-032 83, подавшего в П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оследний день срока для устранения выявленных расхождений — 26.04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о состоянию 00.01ч. 27.04.2024г. должностное лицо ГИНГИНА МАРИЯ ПЕТРОВНА, ОБЩЕСТВО С ОГРАНИЧЕННОЙ</w:t>
        <w:tab/>
        <w:t>ОТВЕТСТВЕННОСТЬЮ</w:t>
        <w:tab/>
        <w:t>"ЮЖНАЯ</w:t>
        <w:tab/>
        <w:t>ТРАНСПОРТНО-ЭКСПЕДИЦИОННАЯ КОМПАНИЯ", находясь по адресу: 357107,СТАВРОПОЛЬСКИЙ КРАЙ, Г. НЕВИННОМЫССК, УЛ. НИЗЯЕВА, ДОМ 1, не представил сведения индивидуального (персонифицированного) учета по форме СЗВ- СТАЖ с типом «Назначение пенс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ru-RU"/>
        </w:rPr>
        <w:t>Таким образом, действия должностного лица образуют объективную сторону правонарушения предусмотренную статьей 15.33.2</w:t>
        <w:tab/>
        <w:t>ч.1 КоАП, непредставление</w:t>
        <w:tab/>
        <w:t>сведений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удебное заседание Гингина М.П., извещенная  надлежащим образом, не явилась. При таких обстоятельствах суд выносит постановление в ее отсутствие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Гингиной М.П. подтверждается протоколом об административном правонарушении №036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240001082 от 02.07.2024г., копией уведомления о составлении протокола, в совершении административного правонарушения, сведениями о застрахованных лицах, копией извещения о доставке, копией выписки ЕГРЮЛ, копией почтового уведомления,  списком почтовых от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в действиях Гингиной М.П.  имеется состав административного правонарушения, предусмотренного ч. 1 ст.15.33.2 КРФоАП – </w:t>
      </w:r>
      <w:r>
        <w:rPr>
          <w:sz w:val="26"/>
          <w:szCs w:val="26"/>
          <w:lang w:bidi="ru-RU"/>
        </w:rPr>
        <w:t>непредставление сведений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правонарушения, личность нарушителя - ранее привлекалась к административной ответственности, является должностным лицом. Иных смягчающих и отягчающих обстоятельств по делу не установлено.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5.33.2,29.9, 29.10 КРФоАП,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ингину Марию Петровну  признать виновной  в совершении административного правонарушения, предусмотренного ч. 1 ст.15.33.2 КРФоАП, и подвергнуть административному штрафу в доход государства в размере  300  рублей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Гингиной М.П., 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раф оплатить по реквизитам: </w:t>
      </w:r>
    </w:p>
    <w:p>
      <w:pPr>
        <w:pStyle w:val="Style18"/>
        <w:rPr/>
      </w:pPr>
      <w:r>
        <w:rPr>
          <w:b/>
          <w:sz w:val="26"/>
          <w:szCs w:val="26"/>
        </w:rPr>
        <w:t>ПОЛУЧАТЕЛЬ: УФК по Ставропольскому краю (Отделение Фонда пенсионного и социального страхования Российской Федерации  по Ставропольскому краю)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 2600000038,  КПП  263601001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Банк: ОТДЕЛЕНИЕ СТАВРОПОЛЬ Банка России// УФК по Ставропольскому краю г. Ставрополь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10702101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 40102810345370000013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07 724 00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7971160123006000014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Н 79703600000000353416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витанцию об уплате штрафа необходимо предоставить в течение 60 дней с момента вступления постановления в законную силу в канцелярию мировых судей, иначе постановление будет считаться не исполн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  в апелляционном порядке Невинномысский городской суд в течение 10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                                                                                                О.А.Поклад</w:t>
      </w:r>
    </w:p>
    <w:sectPr>
      <w:type w:val="nextPage"/>
      <w:pgSz w:w="11906" w:h="16838"/>
      <w:pgMar w:left="1134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sz w:val="21"/>
      <w:szCs w:val="21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ArialUnicodeMS8pt">
    <w:name w:val="Основной текст (2)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Сноска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660"/>
      <w:jc w:val="both"/>
    </w:pPr>
    <w:rPr>
      <w:sz w:val="21"/>
      <w:szCs w:val="21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0"/>
    </w:pPr>
    <w:rPr>
      <w:sz w:val="15"/>
      <w:szCs w:val="15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