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-270/2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26ms</w:t>
      </w:r>
      <w:r>
        <w:rPr>
          <w:sz w:val="20"/>
          <w:szCs w:val="20"/>
        </w:rPr>
        <w:t>0084-01-2024-002381-8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798" w:leader="none"/>
        </w:tabs>
        <w:jc w:val="both"/>
        <w:rPr/>
      </w:pPr>
      <w:r>
        <w:rPr>
          <w:sz w:val="26"/>
          <w:szCs w:val="26"/>
        </w:rPr>
        <w:t xml:space="preserve">23 июля  2024 года </w:t>
        <w:tab/>
        <w:t xml:space="preserve">             г.Невинномысск, ул. Гагарина 5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г.Невинномысска Ставропольского края  Поклад О.А., рассмотрев административное дело в открытом судебном заседа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омарева Виталия Александрович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вершении правонарушения предусмотренного ч.1 ст.15.33.2 КРФоАП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07.05.2024, в ходе проверки впервые представленных в Отделение Фонда пенсионного и социального страхования Российской Федерации  сведений для ведения индивидуального (персонифицированного) учета в составе Единой формы сведений, содержащих сведения об «о начале договора ГПХ» на застрахованных лиц, 07.05.2024 по телекоммуникационным каналам связи с электронной подписью, что подтверждается датой квитанции о регистрации сведений, представленной по телекоммуникационным каналам связи с электронной подписью., что подтверждается, страхователем: МУНИЦИПАЛЬНОЕ БЮДЖЕТНОЕ УЧРЕЖДЕНИЕ "СПОРТИВНО-КУЛЬТУРНЫЙ КОМПЛЕКС "ОЛИМП" ГОРОДА НЕВИННОМЫССКА, выявлено, что страхователем нарушен срок их предст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По состоянию на 00:01 04.05.2024 должностным лицом: МУНИЦИПАЛЬНОЕ БЮДЖЕТНОЕ УЧРЕЖДЕНИЕ "СПОРТИВНО-КУЛЬТУРНЫЙ КОМПЛЕКС "ОЛИМП" ГОРОДА НЕВИННОМЫССКА, ПОНОМАРЕВ ВИТАЛИЙ АЛЕКСАНДРОВИЧ, отчетность по форме ЕФС-1 «Сведения о трудовой (иной) деятельности», содержащая сведения « о начале договора ГПХ» не представлена в отдел СФР по следующим застрахованным лицам: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 xml:space="preserve">ЛЕСИНА АННА ВЯЧЕСЛАВНА </w:t>
      </w:r>
      <w:r>
        <w:rPr>
          <w:sz w:val="26"/>
          <w:szCs w:val="26"/>
          <w:lang w:bidi="ru-RU"/>
        </w:rPr>
        <w:t xml:space="preserve">— </w:t>
      </w:r>
      <w:r>
        <w:rPr>
          <w:rStyle w:val="21"/>
          <w:sz w:val="26"/>
          <w:szCs w:val="26"/>
        </w:rPr>
        <w:t xml:space="preserve">181-744-671 90 </w:t>
      </w:r>
      <w:r>
        <w:rPr>
          <w:sz w:val="26"/>
          <w:szCs w:val="26"/>
          <w:lang w:bidi="ru-RU"/>
        </w:rPr>
        <w:t>(дата заключения договора ГПХ - 02.05.2024; последний день срока предоставления мероприятия ЕФС-1 — 03.05.2024).</w:t>
      </w:r>
    </w:p>
    <w:p>
      <w:pPr>
        <w:pStyle w:val="Normal"/>
        <w:jc w:val="both"/>
        <w:rPr/>
      </w:pPr>
      <w:r>
        <w:rPr>
          <w:rStyle w:val="2Exact"/>
        </w:rPr>
        <w:tab/>
      </w:r>
      <w:r>
        <w:rPr>
          <w:sz w:val="26"/>
          <w:szCs w:val="26"/>
          <w:lang w:bidi="ru-RU"/>
        </w:rPr>
        <w:t>Таким образом, действия должностного лица образуют объективную сторону правонарушения, предусмотренную статьей 15.33.2</w:t>
        <w:tab/>
        <w:t>ч.1 КоАП непредставление</w:t>
        <w:tab/>
        <w:t>сведений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удебное заседание Пономарев В.А., извещенный  надлежащим образом, не явился. При таких обстоятельствах суд выносит постановление в его отсутствие.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Пономарева В.А. подтверждается протоколом об административном правонарушении №036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0240001084 от 02.07.2024г., копией уведомления о составлении протокола, в совершении административного правонарушения, сведениями о застрахованных лицах, копией извещения о доставке, копией выписки ЕГРЮЛ, копией почтового уведомления,  списком почтовых отправ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им образом, в действиях Пономарева В.А.  имеется состав административного правонарушения, предусмотренного ч. 1 ст.15.33.2 КРФоАП – </w:t>
      </w:r>
      <w:r>
        <w:rPr>
          <w:sz w:val="26"/>
          <w:szCs w:val="26"/>
          <w:lang w:bidi="ru-RU"/>
        </w:rPr>
        <w:t>непредставление сведений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и назначении административного наказания суд учитывает характер совершенного правонарушения, личность нарушителя - ранее привлекался к административной ответственности, является должностным лицом. Иных смягчающих и отягчающих обстоятельств по делу не установлено.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15.33.2,29.9, 29.10 КРФоАП,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номарева Виталия Александровича  признать виновным  в совершении административного правонарушения, предусмотренного ч. 1 ст.15.33.2 КРФоАП, и подвергнуть административному штрафу в доход государства в размере  300  рублей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Пономареву В.А., 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траф оплатить по реквизитам: </w:t>
      </w:r>
    </w:p>
    <w:p>
      <w:pPr>
        <w:pStyle w:val="Style18"/>
        <w:rPr/>
      </w:pPr>
      <w:r>
        <w:rPr>
          <w:b/>
          <w:sz w:val="26"/>
          <w:szCs w:val="26"/>
        </w:rPr>
        <w:t>ПОЛУЧАТЕЛЬ: УФК по Ставропольскому краю (Отделение Фонда пенсионного и социального страхования Российской Федерации  по Ставропольскому краю)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Н  2600000038,  КПП  263601001 </w:t>
      </w:r>
    </w:p>
    <w:p>
      <w:pPr>
        <w:pStyle w:val="Style18"/>
        <w:rPr/>
      </w:pPr>
      <w:r>
        <w:rPr>
          <w:b/>
          <w:sz w:val="26"/>
          <w:szCs w:val="26"/>
        </w:rPr>
        <w:t xml:space="preserve">Банк: ОТДЕЛЕНИЕ СТАВРОПОЛЬ Банка России// УФК по Ставропольскому краю г. Ставрополь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10702101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/с 40102810345370000013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МО 07 724 000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К 79711601230060000140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Н 79703600000000353424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витанцию об уплате штрафа необходимо предоставить в течение 60 дней с момента вступления постановления в законную силу в канцелярию мировых судей, иначе постановление будет считаться не исполн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  в апелляционном порядке Невинномысский городской суд в течение 10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jc w:val="center"/>
        <w:rPr/>
      </w:pPr>
      <w:r>
        <w:rPr>
          <w:sz w:val="26"/>
          <w:szCs w:val="26"/>
        </w:rPr>
        <w:t>Мировой судья                                                                                                О.А.Поклад</w:t>
      </w:r>
    </w:p>
    <w:sectPr>
      <w:type w:val="nextPage"/>
      <w:pgSz w:w="11906" w:h="16838"/>
      <w:pgMar w:left="1134" w:right="42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qFormat/>
    <w:rPr>
      <w:sz w:val="21"/>
      <w:szCs w:val="21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ArialUnicodeMS8pt">
    <w:name w:val="Основной текст (2) + Arial Unicode MS;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Сноска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5ptExact">
    <w:name w:val="Основной текст (2) + 7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660"/>
      <w:jc w:val="both"/>
    </w:pPr>
    <w:rPr>
      <w:sz w:val="21"/>
      <w:szCs w:val="21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0"/>
    </w:pPr>
    <w:rPr>
      <w:sz w:val="15"/>
      <w:szCs w:val="15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