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278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2420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июля 2024 года                                                  г. Невинномысск, ул. Гагарина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астием помощника прокурора г. Невинномысска – Дотдаева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административное дело                      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саева Гусейна Хасаевича, , в совершении правонарушения, предусмотренного ч.1 ст.5.61 КРФо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ев Г.Х. **** года около ** часов *** минут, находясь в жилом помещении по адресу: СК г. Невинномысск ул. *** д.*** ком. *** высказал в адрес Мунтяну Н.В. слова оскорбительного характера, выраженные в неприлич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ми действиями Хасаев Г.Х. совершил правонарушение, предусмотренное ч.1 ст.5.61 КРФоАП - оскорбление, то есть унижение чести                    и достоинства другого лица, выраженное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города Невинномысска              Симонова В.А. настаивал на привлечении к административной ответственности по ч.1 ст.5.61 КРФоАП, с назначением минимального наказания предусмотренного санкцией стать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Хасаев Г.Х.  не явился по неизвестной суду прич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мощника прокурора г. Невинномысска Дотдаев А.Р., просил привлечь к административной ответственности Хасаева Г.Х и назначить наказание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</w:t>
      </w:r>
      <w:r>
        <w:rPr>
          <w:color w:val="000000"/>
          <w:sz w:val="28"/>
          <w:lang w:bidi="ru-RU"/>
        </w:rPr>
        <w:t xml:space="preserve"> </w:t>
      </w:r>
      <w:r>
        <w:rPr>
          <w:sz w:val="28"/>
          <w:szCs w:val="28"/>
        </w:rPr>
        <w:t xml:space="preserve">суд приходит к выводу, что действия Хасаева Г.Х. квалифицированы правильно по ч.1 ст.5.61 КРФоА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Хасаева Г.Х. в совершении указанного административного правонарушения полностью доказана и объективно подтверждается материалами дела: постановлением о возбуждении дела об административном правонарушении от 10.07.2024 года; заявлением Мунтяну Н.В.                                   и её письменными объяснениями, письменными объяснениями Хасаева Г.Х.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т.ст.21,23 Конституции РФ достоинство личности охраняется государством. Ничто не может быть основанием для его умаления,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обстоятельств, предусмотренных ст. 4.2-4.3 КРФоАП по делу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 , 29.10, 29.11 КРФоАП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ева Гусейна Хасаевича признать виновным в совершении правонарушения, предусмотренного по ч.1 ст.5.61 КРФоАП и подвергнуть административному наказанию в виде штрафа в размере 5000 рублей.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раф оплатить по реквизитам: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: УФК по Ставропольскому краю (Управление по обеспечению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мировых судей Ставропольского края л/с 04212000060)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2634051915, КПП 263401001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 ОТДЕЛЕНИЕ СТАВРОПОЛЬ г. Ставрополь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10702101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казначейский счет 40102810345370000013 (поле Корр. счет банка)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значейский счет 03100643000000012100 (поле банковский счет)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07 724 000</w:t>
      </w:r>
    </w:p>
    <w:p>
      <w:pPr>
        <w:pStyle w:val="Style1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БК </w:t>
      </w:r>
      <w:r>
        <w:rPr>
          <w:b/>
          <w:sz w:val="22"/>
          <w:szCs w:val="22"/>
        </w:rPr>
        <w:t>00811601053019000140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color w:val="FF0000"/>
          <w:sz w:val="22"/>
          <w:szCs w:val="22"/>
        </w:rPr>
        <w:t xml:space="preserve">УИН </w:t>
      </w:r>
      <w:r>
        <w:rPr>
          <w:b/>
          <w:sz w:val="22"/>
          <w:szCs w:val="22"/>
        </w:rPr>
        <w:t>035570370084500278240510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Хасаеву Г.Х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                           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(опротестовано) в Невинномысский городской суд Ставропольского края в течение 10 суток, со дня вручения или получения покипи постановления, путем подачи жалобы мировому судье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гласованно»             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  О.А. Поклад</w:t>
      </w:r>
    </w:p>
    <w:sectPr>
      <w:type w:val="nextPage"/>
      <w:pgSz w:w="11906" w:h="16838"/>
      <w:pgMar w:left="1259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