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81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26ms</w:t>
      </w:r>
      <w:r>
        <w:rPr>
          <w:sz w:val="20"/>
          <w:szCs w:val="20"/>
        </w:rPr>
        <w:t>0084-01-2024-002423-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30 июля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хнюк Владимира Анатольеви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7.05.2024,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 (далее - ЕФС-1), содержащих сведения об «о начале договора ГПХ» на застрахованных лиц, 23.04.2024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., что подтверждается, страхователем: ОБЩЕСТВО С ОГРАНИЧЕННОЙ ОТВЕТСТВЕННОСТЬЮ "РП НЕВИННОМЫССК", выявлено, что страхователем нарушен срок их предст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 состоянию на 00:01</w:t>
        <w:tab/>
        <w:t>24.04.2024 должностным лицом: ОБЩЕСТВО С ОГРАНИЧЕННОЙ ОТВЕТСТВЕННОСТЬЮ "РП НЕВИННОМЫССК", ПАХНЮК ВЛАДИМИР АНАТОЛЬЕВИЧ, отчетность по форме ЕФС-1 «Сведения о трудовой (иной) деятельности», содержащая сведения « о начале договора ГПХ» не представлена в отдел СФР по следующим застрахованны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НОВИНСКИЙ ВЯЧЕСЛАВ ИВАНОВИЧ </w:t>
      </w:r>
      <w:r>
        <w:rPr>
          <w:sz w:val="26"/>
          <w:szCs w:val="26"/>
          <w:lang w:bidi="ru-RU"/>
        </w:rPr>
        <w:t xml:space="preserve">— </w:t>
      </w:r>
      <w:r>
        <w:rPr>
          <w:rStyle w:val="21"/>
          <w:sz w:val="26"/>
          <w:szCs w:val="26"/>
        </w:rPr>
        <w:t xml:space="preserve">007-322-873 25 </w:t>
      </w:r>
      <w:r>
        <w:rPr>
          <w:sz w:val="26"/>
          <w:szCs w:val="26"/>
          <w:lang w:bidi="ru-RU"/>
        </w:rPr>
        <w:t>(дата заключения договора ГПХ - 22.04.2024; последний день срока предоставления мероприятия ЕФС-1 — 23.04.2024).</w:t>
      </w:r>
    </w:p>
    <w:p>
      <w:pPr>
        <w:pStyle w:val="Normal"/>
        <w:jc w:val="both"/>
        <w:rPr/>
      </w:pPr>
      <w:r>
        <w:rPr>
          <w:rStyle w:val="2Exact"/>
        </w:rPr>
        <w:tab/>
      </w:r>
      <w:r>
        <w:rPr>
          <w:sz w:val="26"/>
          <w:szCs w:val="26"/>
          <w:lang w:bidi="ru-RU"/>
        </w:rPr>
        <w:t>Таким образом, действия должностного лица образуют объективную сторону правонарушения, предусмотренную статьей 15.33.2</w:t>
        <w:tab/>
        <w:t>ч.1 КоАП непредставление</w:t>
        <w:tab/>
        <w:t>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 Пахнюк В.А., извещенный надлежащим образом, не явился. При таких обстоятельствах суд выносит постановление в его отсутствие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Пахнюк В.А. подтверждается протоколом об административном правонарушении №0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1122 от 04.07.2024г.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Пахнюк В.А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непредставление 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- ранее привлекался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ахнюк Владимира Анатольевича признать виновным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300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Пахнюк В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 по Ставропольскому краю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2600000038,  КПП 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53843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Exact">
    <w:name w:val="Основной текст (2) + 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