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82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2451-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 августа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ко Аллы Петро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* года в ** часов *** минут Бойко А.П. находясь у дома № ** по ул. *****, г. Невинномысска, осуществляла розничную продажу абрикос и слив по цене *** рублей за ***, без государственной регистрации в качестве индивидуального предпринимателя, либо образования юридического лица, то есть Бойко А.П. совершила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Бойко А.П.</w:t>
      </w:r>
      <w:r>
        <w:rPr>
          <w:bCs/>
          <w:sz w:val="26"/>
          <w:szCs w:val="26"/>
        </w:rPr>
        <w:t xml:space="preserve"> не явилась, по неизвестной суду причине будучи надлежащим образом извещённой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Бойко А.П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554415 от 09.07.2024 года, объяснениями Бойко А.П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Бойко А.П. совершила административное правонарушение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й, не привлекавше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Бойко Аллу Петро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/>
      </w:pPr>
      <w:r>
        <w:rPr>
          <w:b/>
        </w:rPr>
        <w:t xml:space="preserve">ИНН 2634051915, КПП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>
          <w:b/>
          <w:b/>
        </w:rPr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</w:rPr>
        <w:t>00811601143019000140</w:t>
      </w:r>
    </w:p>
    <w:p>
      <w:pPr>
        <w:pStyle w:val="Normal"/>
        <w:ind w:right="-56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УИН</w:t>
      </w:r>
      <w:r>
        <w:rPr>
          <w:b/>
          <w:sz w:val="20"/>
          <w:szCs w:val="20"/>
        </w:rPr>
        <w:t xml:space="preserve"> 035570370084500282241412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Бойко А.П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