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284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2453-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1 июля 2024 года      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Джазаева Арутра Абрековича, в совершении административного правонарушения, предусмотренного ч. 2 ст.15.33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4 Федерального закона от 24 июля 1998 года N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ДЖАЗАЕВ АРТУР АБРЕКОВИЧ, ОБЩЕСТВО С ОГРАНИЧЕННОЙ ОТВЕТСТВЕННОСТЬЮ " ХИМСЕРВИС ", находясь по адресу: 357100, СТАВРОПОЛЬСКИЙ КРАЙ, НЕВИННОМЫССК ГОРОД, УЛ. ЭНЕРГЕТИКОВ Д. 2, по состоянию на 00 ч. 01 мин. 26.04.2024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за 1 квартал 2024 года. Отчет по форме ЕФС-1 за 1 квартал 2024 направлен по телекоммуникационным каналам связи 06.05.2024, что подтверждается датой извещения о доставке формы, то есть совершил  административное правонарушение, предусмотренное ч.2  ст.15.33КРФоА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Джазаев А.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административного дела, суд приходит к выводу о том, что вина Джазаева А.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№450121 от 09.07.2024 года</w:t>
      </w:r>
      <w:r>
        <w:rPr>
          <w:sz w:val="26"/>
          <w:szCs w:val="26"/>
        </w:rPr>
        <w:t xml:space="preserve">; сведениями по форме ЕФС-1; уведомлением о доставке,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ину Джазаева А.А. установленной и доказанной, квалифицирует его действия по ч. 2 ст.15.33 КРФоАП - </w:t>
      </w:r>
      <w:r>
        <w:rPr>
          <w:color w:val="000000"/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сроков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жазаева Артура Абрековича признать виновным в совершении административного правонарушения, предусмотренного ч. 2 ст.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Джазаеву А.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/>
      </w:pPr>
      <w:r>
        <w:rPr>
          <w:b/>
        </w:rPr>
        <w:t>ПОЛУЧАТЕЛЬ: УФК по Ставропольскому краю (Отделение Фонда пенсионного и социального страхования РФ по СК)</w:t>
      </w:r>
    </w:p>
    <w:p>
      <w:pPr>
        <w:pStyle w:val="Style17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/>
      </w:pPr>
      <w:r>
        <w:rPr>
          <w:b/>
        </w:rPr>
        <w:t>КБК 79711601230060003140</w:t>
      </w:r>
    </w:p>
    <w:p>
      <w:pPr>
        <w:pStyle w:val="Style17"/>
        <w:rPr>
          <w:b/>
          <w:b/>
        </w:rPr>
      </w:pPr>
      <w:r>
        <w:rPr>
          <w:b/>
        </w:rPr>
        <w:t>УИН 7972606090724004195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Согласованно»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  <w:spacing w:before="0" w:after="270"/>
      <w:ind w:firstLine="31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