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июля   2024 года </w:t>
        <w:tab/>
        <w:t>г.Невинномысск, ул. Гагарина 55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судебного участка №2 г. Невинномысска Ставропольского края Поклад О.А., рассмотрев административное дело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осова Сергея Геворковича, обвиняемого в совершении правонарушения, предусмотренного ст. 17.8 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госов С.Г.,  ****  года  в ** часов **  минут в г. Невинномысске по ул. **, **, возле ком. **, ознакомившись с постановлением о принудительном приводе ее к мировому судье, отказался  добровольно проехать на служебном автомобиле с судебными приставами по ОУПДС в мировой суд. Пытался скрыться в комнате, пытался спровоцировать скандал. На неоднократные законные требования судебных приставов прекратить свои противоправные действия не реагировал, тем самым совершил правонарушение, предусмотренное ст.17.8 КоАП РФ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удебное заседание Погосов С.Г.  не явился по неизвестной суду причине, </w:t>
      </w:r>
      <w:r>
        <w:rPr>
          <w:bCs/>
          <w:sz w:val="26"/>
          <w:szCs w:val="26"/>
        </w:rPr>
        <w:t>хотя судом были приняты все меры о надлежащем извещении правонарушителя о времени и месте слушания дел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на Погосова С.Г. в совершении административного правонарушения, предусмотренного ст. 17.8 КРФоАП, в судебном заседании доказана и подтверждается протоколом об административном правонарушении № 2265 от 17.04.2024 года, рапортом судебного пристава, объяснениями Погосова С.Г., копией постановления о принудительном приводе от 12.07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изложенного, суд считает, что в действиях Погосова С.Г.  имеется состав административного правонарушения, предусмотренного ст.17.8 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 xml:space="preserve">  и  признает ее виновной  в совершении данного право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назначении наказания, суд учитывает характер совершенного административного правонарушения, личность виновного -  ранее  привлекался к административной ответственности,  других смягчающих и отягчающих обстоятельств по делу не установлено. При таких обстоятельствах, суд считает необходимым назначить наказание в виде 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17.8 , 29.10, 29.11 КоАП РФ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И 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сова  Сергея Геворковича  признать виновным  по ст. 17.8 КоАП РФ и подвергнуть административному штрафу в размере  1000 рублей в доход государства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Штраф оплатить по реквизит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ЛУЧАТЕЛЬ: УФК по Ставропольскому краю (Управление по обеспече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еятельности мировых судей Ставропольского края л/с 0421200006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ИНН  2634051915,  КПП  26340100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Банк: ОТДЕЛЕНИЕ СТАВРОПОЛЬ г. Ставропол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БИК 0107021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диный казначейский счет 40102810345370000013 (поле Корр. счет банк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Казначейский счет 03100643000000012100 (поле банковский счет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КТМО 07 724 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КБК </w:t>
      </w:r>
      <w:r>
        <w:rPr>
          <w:b/>
          <w:sz w:val="18"/>
          <w:szCs w:val="18"/>
        </w:rPr>
        <w:t>00811601173010008140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0"/>
        </w:rPr>
        <w:t xml:space="preserve">УИН </w:t>
      </w:r>
      <w:r>
        <w:rPr>
          <w:b/>
          <w:sz w:val="18"/>
          <w:szCs w:val="18"/>
        </w:rPr>
        <w:t>0355703700845002942417104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тановление может быть обжаловано  в Невинномысский городской суд в течение 10 суток с момента вынесе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О.А.Поклад</w:t>
      </w:r>
    </w:p>
    <w:sectPr>
      <w:headerReference w:type="default" r:id="rId3"/>
      <w:type w:val="nextPage"/>
      <w:pgSz w:w="11906" w:h="16838"/>
      <w:pgMar w:left="1440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Дело №5-294/2/2024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>
        <w:lang w:val="en-US"/>
      </w:rPr>
      <w:t>26ms</w:t>
    </w:r>
    <w:r>
      <w:rPr/>
      <w:t>0084-01-2024-002466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B4B3B93F68A33962BF6E605DFD055B3AFE58630F292FA4E6461B10D48D9B3A048CB515804510EFAx5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