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ПОСТАНОВЛЕНИЕ                              </w:t>
      </w:r>
      <w:r>
        <w:rPr>
          <w:b/>
          <w:sz w:val="20"/>
          <w:szCs w:val="20"/>
        </w:rPr>
        <w:t>Дело № 5-301/2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84-01-2024-002474-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6"/>
          <w:szCs w:val="26"/>
        </w:rPr>
        <w:t>02 августа   2024 года                                                    г.Невинномысск, ул. Гагарина 55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в открытом судебном заседании  административное дело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хно Виктора Викторовича, в совершении правонарушения, предусмотренного ст.12.15 ч.4 КРФоА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хно В.В.  ****года в ** часов *** минут на ул. ****, в г. Невинномысске,  совершил нарушение п. 8.6 ПДД РФ, управляя транспортным средством ****, г/н **** ***, на пересечении проезжих частей, совершил маневр левого поворота, выехав на сторону дороги, предназначенной для встречного движения, то есть совершил правонарушение, предусмотренное ч. 4 ст. 12.15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удебном заседании Сахно В.В. вину признал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ыслушав Сахно В.В., 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Согласно требованиям </w:t>
      </w:r>
      <w:hyperlink r:id="rId2">
        <w:r>
          <w:rPr>
            <w:rStyle w:val="InternetLink"/>
            <w:color w:val="0000FF"/>
            <w:sz w:val="26"/>
            <w:szCs w:val="26"/>
          </w:rPr>
          <w:t>пункта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участники дорожного движения обязаны знать и соблюдать относящиеся к ним требования данных </w:t>
      </w:r>
      <w:hyperlink r:id="rId3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. 8.6. ПДД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Лица, нарушившие требования </w:t>
      </w:r>
      <w:hyperlink r:id="rId4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, несут ответственность в соответствии с действующим законодательством (</w:t>
      </w:r>
      <w:hyperlink r:id="rId5">
        <w:r>
          <w:rPr>
            <w:rStyle w:val="InternetLink"/>
            <w:color w:val="0000FF"/>
            <w:sz w:val="26"/>
            <w:szCs w:val="26"/>
          </w:rPr>
          <w:t>пункт 1.6</w:t>
        </w:r>
      </w:hyperlink>
      <w:r>
        <w:rPr>
          <w:sz w:val="26"/>
          <w:szCs w:val="26"/>
        </w:rPr>
        <w:t xml:space="preserve"> Прави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color w:val="0000FF"/>
            <w:sz w:val="26"/>
            <w:szCs w:val="26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выезд в нарушение </w:t>
      </w:r>
      <w:hyperlink r:id="rId7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color w:val="0000FF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указанного Кодекса (выезд в нарушение </w:t>
      </w:r>
      <w:hyperlink r:id="rId9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при объезде препятств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ния дорожной разметки 1.1 ПДД РФ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. </w:t>
      </w:r>
      <w:hyperlink r:id="rId10">
        <w:r>
          <w:rPr>
            <w:rStyle w:val="InternetLink"/>
            <w:color w:val="0000FF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установлено в судебном заседании, Сахно В.В.  12.07.2024 года в ** часов *** минут на ул. ***** в г. Невинномысске,  совершил нарушение п. 8.6 ПДД РФ, управляя транспортным средством ЛАДА ****, г/н *** ***, на пересечении проезжих частей, совершил маневр левого поворота, выехав на сторону дороги, предназначенной для встречного дви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 Сахно В.В.  подтверждается протоколом об административном правонарушении 26 ВК № 427285 от 12.07.2024 года, рапортом сотрудника полиции, фотографиями факта совершения административного правонарушения, схемой дорожных знаков и дорожной разметки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занные выше процессуальные документы составлены в соответствии с правилами ст. 28.2, ст. 27.12 Кодекса РФ об АП, уполномоченным должностным лицом,  каких-либо процессуальных нарушений при их составлении судом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суд признает Сахно В.В.  виновным в совершении правонарушения ч.4 ст. 12.15 КРФоАП - выезд в нарушение </w:t>
      </w:r>
      <w:hyperlink r:id="rId11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color w:val="0000FF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 суд учитывает характер совершенного  административ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12.15 ч.4, 29.10, 29.11 КРФоАП, су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ахно Виктора Викторовича   признать виновным в совершении правонарушения, предусмотренного ст. 12.15 ч. 4 КРФоАП и подвергнуть административному наказанию в виде штрафа в размере 5000,00 рублей. </w:t>
      </w:r>
    </w:p>
    <w:p>
      <w:pPr>
        <w:pStyle w:val="Normal"/>
        <w:shd w:fill="FFFFFF" w:val="clear"/>
        <w:ind w:right="-82" w:firstLine="53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ПОЛУЧАТЕЛЬ: ПОЛУЧАТЕЛЬ: </w:t>
      </w:r>
      <w:r>
        <w:rPr>
          <w:color w:val="000000"/>
          <w:sz w:val="28"/>
          <w:szCs w:val="28"/>
        </w:rPr>
        <w:t xml:space="preserve">УФК по СК (Отдел МВД России по г.Невинномысску), </w:t>
      </w:r>
      <w:r>
        <w:rPr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>2631002998</w:t>
      </w:r>
      <w:r>
        <w:rPr>
          <w:sz w:val="28"/>
          <w:szCs w:val="28"/>
        </w:rPr>
        <w:t xml:space="preserve">, КПП </w:t>
      </w:r>
      <w:r>
        <w:rPr>
          <w:color w:val="000000"/>
          <w:sz w:val="28"/>
          <w:szCs w:val="28"/>
        </w:rPr>
        <w:t>263101001</w:t>
      </w:r>
      <w:r>
        <w:rPr>
          <w:sz w:val="28"/>
          <w:szCs w:val="28"/>
        </w:rPr>
        <w:t xml:space="preserve">счет банка получателя </w:t>
      </w:r>
      <w:r>
        <w:rPr>
          <w:color w:val="000000"/>
          <w:sz w:val="28"/>
          <w:szCs w:val="28"/>
        </w:rPr>
        <w:t>4010281034537000001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Ставрополь Банка России/УФК по Ставропольскому краю, г. Ставрополь, </w:t>
      </w:r>
      <w:r>
        <w:rPr>
          <w:b/>
          <w:color w:val="000000"/>
          <w:sz w:val="28"/>
          <w:szCs w:val="28"/>
        </w:rPr>
        <w:t>УИН 18810426243100002336</w:t>
      </w:r>
    </w:p>
    <w:p>
      <w:pPr>
        <w:pStyle w:val="Normal"/>
        <w:shd w:fill="FFFFFF" w:val="clear"/>
        <w:ind w:right="-82" w:firstLine="5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РФОАП</w:t>
      </w:r>
      <w:r>
        <w:rPr>
          <w:color w:val="000000"/>
          <w:sz w:val="28"/>
          <w:szCs w:val="28"/>
          <w:shd w:fill="FFFFFF" w:val="clear"/>
        </w:rPr>
        <w:t xml:space="preserve">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КРФоАП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оплате штрафа предоставить в канцелярию мирового судьи.</w:t>
      </w:r>
    </w:p>
    <w:p>
      <w:pPr>
        <w:pStyle w:val="Normal"/>
        <w:shd w:fill="FFFFFF" w:val="clear"/>
        <w:ind w:right="-82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Невинномысский городской суд, путем подачи жалобы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                                                       О.А.Поклад</w:t>
      </w:r>
    </w:p>
    <w:sectPr>
      <w:type w:val="nextPage"/>
      <w:pgSz w:w="11906" w:h="16838"/>
      <w:pgMar w:left="1134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EE96E1AF53D070B1907BB5D1104B60BBD6034384BAEFADE28633267B523E28906201E833E86F28B88BAA06A9F563CA90EC45E28D8B2DCQ6CAN" TargetMode="External"/><Relationship Id="rId3" Type="http://schemas.openxmlformats.org/officeDocument/2006/relationships/hyperlink" Target="consultantplus://offline/ref=A52EE96E1AF53D070B1907BB5D1104B60BBD6034384BAEFADE28633267B523E28906201E833E86F58A88BAA06A9F563CA90EC45E28D8B2DCQ6CAN" TargetMode="External"/><Relationship Id="rId4" Type="http://schemas.openxmlformats.org/officeDocument/2006/relationships/hyperlink" Target="consultantplus://offline/ref=98A104DEA9C0E34DEF477C4F50289C392FF2EDFB54550381A4FBDCB76C8B7892F9582AB1313BBB2D211D717F5D7BB9281070F849DB26ABE0U7D3N" TargetMode="External"/><Relationship Id="rId5" Type="http://schemas.openxmlformats.org/officeDocument/2006/relationships/hyperlink" Target="consultantplus://offline/ref=98A104DEA9C0E34DEF477C4F50289C392FF2EDFB54550381A4FBDCB76C8B7892F9582AB1313BBB2A2C1D717F5D7BB9281070F849DB26ABE0U7D3N" TargetMode="External"/><Relationship Id="rId6" Type="http://schemas.openxmlformats.org/officeDocument/2006/relationships/hyperlink" Target="consultantplus://offline/ref=C1D9963841EFCC4590CA540E75BC41B1D4252942477EF808552F256DF02A6C0DA62943C2A278E1FA056C2B18EEE2C89D01CD2CF915ABu4DBN" TargetMode="External"/><Relationship Id="rId7" Type="http://schemas.openxmlformats.org/officeDocument/2006/relationships/hyperlink" Target="consultantplus://offline/ref=C1D9963841EFCC4590CA540E75BC41B1D32D2C4C4674F808552F256DF02A6C0DA62943C1A07DE4F054363B1CA7B5C18105DB32F30BAB4889u4D1N" TargetMode="External"/><Relationship Id="rId8" Type="http://schemas.openxmlformats.org/officeDocument/2006/relationships/hyperlink" Target="consultantplus://offline/ref=C1D9963841EFCC4590CA540E75BC41B1D4252942477EF808552F256DF02A6C0DA62943C3A87BE3FA056C2B18EEE2C89D01CD2CF915ABu4DBN" TargetMode="External"/><Relationship Id="rId9" Type="http://schemas.openxmlformats.org/officeDocument/2006/relationships/hyperlink" Target="consultantplus://offline/ref=C1D9963841EFCC4590CA540E75BC41B1D32D2C4C4674F808552F256DF02A6C0DA62943C1A07DE4F054363B1CA7B5C18105DB32F30BAB4889u4D1N" TargetMode="External"/><Relationship Id="rId10" Type="http://schemas.openxmlformats.org/officeDocument/2006/relationships/hyperlink" Target="https://login.consultant.ru/link/?req=doc&amp;base=LAW&amp;n=202390&amp;dst=100015" TargetMode="External"/><Relationship Id="rId11" Type="http://schemas.openxmlformats.org/officeDocument/2006/relationships/hyperlink" Target="consultantplus://offline/ref=F49B9FDF69C8B497B9CF4052B40D36989DF4495271F434AF804500CF9B077EFCD23077490D760DB7K7t3M" TargetMode="External"/><Relationship Id="rId12" Type="http://schemas.openxmlformats.org/officeDocument/2006/relationships/hyperlink" Target="consultantplus://offline/ref=F49B9FDF69C8B497B9CF4052B40D36989EFE4D5C7FF934AF804500CF9B077EFCD23077490D720CBEK7t9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