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316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26ms</w:t>
      </w:r>
      <w:r>
        <w:rPr>
          <w:sz w:val="20"/>
          <w:szCs w:val="20"/>
        </w:rPr>
        <w:t>0084-01-2024-002596-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13 августа 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нгиной Марии Петровн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04.06.2024, в ходе проверки впервые представленных в Отделение Фонда пенсионного и социального страхования Российской Федерации  сведений для ведения индивидуального (персонифицированного) учета в составе Единой формы сведений,  содержащих сведения об «о начале договора ГПХ» на застрахованных лиц, 04.06.2024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, что подтверждается, страхователем: ОБЩЕСТВО С ОГРАНИЧЕННОЙ ОТВЕТСТВЕННОСТЬЮ "ЮЖНАЯ ТРАНСПОРТНО-ЭКСПЕДИЦИОННАЯ КОМПАНИЯ", выявлено, что страхователем нарушен срок их предст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 состоянию на 00:01 04.06.2024 должностным лицом: ОБЩЕСТВО С ОГРАНИЧЕННОЙ ОТВЕТСТВЕННОСТЬЮ "ЮЖНАЯ ТРАНСПОРТНО-ЭКСПЕДИЦИОННАЯ КОМПАНИЯ", ГИНГИНА МАРИЯ ПЕТРОВНА, отчетность по форме ЕФС-1 «Сведения о трудовой (иной) деятельности», содержащая сведения « о начале договора ГПХ» не представлена в отдел СФР по следующим застрахованны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ЧЕПУРНОВ ****** (дата заключения договора ГПХ - 01.06.2024; последний день срока предоставления мероприятия ЕФС-1 — 03.06.202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ЧЕПУРНОВ ********** (дата заключения договора ГПХ - 01.06.2024; последний день срока предоставления мероприятия ЕФС-1 — 03.06.202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>Таким образом, действия должностного лица образуют объективную сторону правонарушения предусмотренную статьей   15.33.2</w:t>
        <w:tab/>
        <w:t>ч.1 КоАП, непредставление</w:t>
        <w:tab/>
        <w:t>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 Гингина М.П., извещенная  надлежащим образом, не явилась. При таких обстоятельствах суд выносит постановление в ее отсутствие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Гингиной М.П.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1444 от 23.07.2024г.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Гингиной М.П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непредставление 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- ранее привлекалась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ингину Марию Петровну  признать виновной 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 300 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Гингиной М.П., 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 по Ставропольскому краю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2600000038,  КПП 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1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 79703600000000356709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