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99" w:hanging="0"/>
        <w:jc w:val="center"/>
        <w:rPr>
          <w:sz w:val="20"/>
          <w:szCs w:val="20"/>
        </w:rPr>
      </w:pP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СТАНОВЛЕНИЕ                         </w:t>
      </w:r>
      <w:r>
        <w:rPr>
          <w:sz w:val="20"/>
          <w:szCs w:val="20"/>
        </w:rPr>
        <w:t>5-317/2/2024</w:t>
      </w:r>
    </w:p>
    <w:p>
      <w:pPr>
        <w:pStyle w:val="Normal"/>
        <w:ind w:left="-170"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2597-18</w:t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августа  2024 года                                                                      г. Невинномысс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 Поклад О.А., рассмотрев административное дело в открытом судебном заседании в отношении  Тищенко Дмитрия Сергеевича, </w:t>
      </w:r>
    </w:p>
    <w:p>
      <w:pPr>
        <w:pStyle w:val="Normal"/>
        <w:ind w:left="-170" w:right="9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вершении правонарушения предусмотренного  ч. 1 ст. 20.25  КРФоАП,</w:t>
      </w:r>
    </w:p>
    <w:p>
      <w:pPr>
        <w:pStyle w:val="Normal"/>
        <w:ind w:left="-17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6086" w:leader="none"/>
        </w:tabs>
        <w:ind w:right="99" w:hanging="0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УСТАНОВИЛ</w:t>
      </w:r>
    </w:p>
    <w:p>
      <w:pPr>
        <w:pStyle w:val="Normal"/>
        <w:tabs>
          <w:tab w:val="clear" w:pos="708"/>
          <w:tab w:val="center" w:pos="4818" w:leader="none"/>
          <w:tab w:val="left" w:pos="6086" w:leader="none"/>
        </w:tabs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Постановлением Заместителя начальника МАДИ  от 07.03.2024  года  Тищенко Д.С. признан виновным в совершении административного правонарушения, предусмотренного ч. 5 ст. 12.16  КоАП РФ и подвергнут наказанию в виде административного штрафа в размере 3000,00 рублей. Постановление вступило в законную силу 07.04.2024 года.  Однако в установленный законом срок  Тищенко Д.С.  штраф не оплатил, то есть совершил правонарушение, предусмотренное ст.20.25 ч. 1 КРФоАП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 xml:space="preserve">Тищенко Д.С.,  извещенный  надлежащим образом о месте и времени рассмотрения дела об административном правонарушении, не явился. Каких-либо ходатайств суду не предоставил. При таких обстоятельствах суд выносит постановление в его отсутствие. </w:t>
      </w:r>
    </w:p>
    <w:p>
      <w:pPr>
        <w:pStyle w:val="Normal"/>
        <w:ind w:left="-170" w:right="99" w:firstLine="53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 вина Тищенко Д.С.  в совершенном правонарушении, предусмотренном  ч. 1 ст. 20.25 КРФоАП нашла свое подтверждение в судебном заседании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Как установлено в судебном заседании,  Постановлением Заместителя начальника МАДИ  от 07.03.2024  года  Тищенко Д.С. признан виновным в совершении административного правонарушения, предусмотренного ч. 5 ст. 12.16  КоАП РФ и подвергнут наказанию в виде административного штрафа в размере 3000,00 рублей. Постановление вступило в законную силу 07.04.2024 года.     Сведений об уплате административного штрафа не имеется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Вина Тищенко Д.С. подтверждается протоколом об административном правонарушении  № 0356043010424071802002247  от 18.07.2024 года, постановлением № 0356043010124030702090413 от 07.03.2024  года, сведениями о направлении протокола об административном правонарушении и постановления о привлечении к административной ответственности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На основании изложенного, суд признает Тищенко Д.С. виновным 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left="-170"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 ранее  привлекался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</w:t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Тищенко Дмитрия Сергеевича</w:t>
      </w:r>
      <w:r>
        <w:rPr>
          <w:sz w:val="26"/>
          <w:szCs w:val="26"/>
        </w:rPr>
        <w:t xml:space="preserve">  признать виновным  в совершении правонарушения, предусмотренного ст. 20.25 ч. 1 КРФоАП и подвергнуть административному наказанию в виде административного штрафа в  размере  6000,00  рублей.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раф оплатить по реквизитам: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 УФК по Ставропольскому краю (Управление по обеспечению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мировых судей Ставропольского края л/с 04212000060)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 2634051915,  КПП  263401001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 ОТДЕЛЕНИЕ СТАВРОПОЛЬ г. Ставрополь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10702101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казначейский счет 40102810345370000013 (поле Корр. счет банка)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значейский счет 03100643000000012100 (поле банковский счет)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07 724 000</w:t>
      </w:r>
    </w:p>
    <w:p>
      <w:pPr>
        <w:pStyle w:val="Style1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БК </w:t>
      </w:r>
      <w:r>
        <w:rPr>
          <w:b/>
          <w:sz w:val="22"/>
          <w:szCs w:val="22"/>
        </w:rPr>
        <w:t>00811601203019000140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2"/>
          <w:szCs w:val="22"/>
        </w:rPr>
        <w:t xml:space="preserve">УИН </w:t>
      </w:r>
      <w:r>
        <w:rPr>
          <w:b/>
          <w:sz w:val="22"/>
          <w:szCs w:val="22"/>
        </w:rPr>
        <w:t>0355703700845003172420132</w:t>
      </w:r>
    </w:p>
    <w:p>
      <w:pPr>
        <w:pStyle w:val="Normal"/>
        <w:ind w:right="-56" w:firstLine="53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в канцелярию мировых судебных участков № 1-6 г. Невинномысска. </w:t>
      </w:r>
    </w:p>
    <w:p>
      <w:pPr>
        <w:pStyle w:val="Normal"/>
        <w:ind w:left="-170" w:right="-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винномысский городской суд в течение 10 суток.</w:t>
      </w:r>
    </w:p>
    <w:p>
      <w:pPr>
        <w:pStyle w:val="Normal"/>
        <w:ind w:left="-170" w:right="-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99" w:firstLine="360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О.А.Поклад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