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326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2674-7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 августа 2024 года                                                   г.Невинномысск, ул.Гагарина,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2 г.Невинномысска Ставропольского края Поклад О.А., рассмотрев административное дело в отношении Амаева Рамиса Рамазановича, в совершении административного правонарушения, предусмотренного ч. 3 ст.15.33 КРФоАП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унктом 1 статьи 24 Федерального закона от 24 июля 1998 года </w:t>
      </w:r>
      <w:r>
        <w:rPr>
          <w:color w:val="000000"/>
          <w:sz w:val="26"/>
          <w:szCs w:val="26"/>
          <w:lang w:val="en-US"/>
        </w:rPr>
        <w:t>No</w:t>
      </w:r>
      <w:r>
        <w:rPr>
          <w:color w:val="000000"/>
          <w:sz w:val="26"/>
          <w:szCs w:val="26"/>
        </w:rPr>
        <w:t xml:space="preserve"> 125-ФЗ «Об обязательном социальном страховании от несчастных случаев на производстве и профессиональных заболеваний», (далее ФЗ от 24.07.1998 № 125-ФЗ),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27-ФЗ "Об индивидуальном (персонифицированном) учете в системах обязательного пенсионного страхования и обязательного социального страхования", (далее — ЕФС-1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26.14 ФЗ от 24.07.1998 № 125-ФЗ страховщик проводит камеральную проверку. Целью камеральной проверки является контроль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, касающейся правильности исчисления, своевременности и полноты уплаты (перечисления) страховых взносов страховщику, правильности подтверждения страхователем основного вида экономической деятельности, полноты и достоверности представляемых страхователем или застрахованным (лицом, имеющим право на получение страховых выплат в случае смерти застрахованного) сведений и документов, необходимых для назначения и выплаты обеспечения по страхованию, а также для принятия решения о финансовом обеспечении расходов страхователя на предупредительные меры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26.18 Федерального закона от 24.07.1998 г. ФЗ от 24.07.1998 № 125-ФЗ, должностное лицо территориального органа страховщика, проводящее проверку, вправе истребовать у проверяемого лица необходимые для проверки документы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ребование о представлении документов может быть передано руководителю организации (его уполномоченному представителю) или физическому лицу (его законному или уполномоченному представителю) лично под расписку, направлено по почте заказным письмом или передано в электронном виде по телекоммуникационным каналам связи. В случае направления указанного требования по почте заказным письмом, оно считается полученным по истечении шести рабочих дней с даты отправления заказного письма. После получения требования, страхователю необходимо представить в течение 10 рабочих дней со дня вручения настоящего требования, необходимые для проверки сведения и документ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ребуемые документы могут быть представлены в территориальный орган страховщика лично или через уполномоченного представителя, направлены по почте заказным письмом или переданы по телекоммуникационным каналам связи в форме электронных документов, подписанных уполномоченными на подписание таких документов лицами усиленной квалифицированной электронной подписью. Идентификация и аутентификация указанных лиц осуществляются с использованием единой системы идентификации и аутен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2.04.2024, в ходе проведения камеральной проверки правильности исчисления, своевременности и полноты уплаты (перечисления) страховых взносов на обязательное социальное страхование от несчастных случаев на производстве и профессиональных заболеваний в Фонд пенсионного и социального страхования Российской Федерации по тарифу с учетом скидки (надбавки), установленному территориальным органом Фонда в соответствии с законодательством Российской Федерации (Раздел 2 единой формы ЕФС-1) за 1 квартал 2024, представленной 17.04.2024 по телекоммуникационным каналам связи с электронной подписью, что подтверждается извещением о доставке формы, страхователем ОБЩЕСТВО С ОГРАНИЧЕННОЙ ОТВЕТСТВЕННОСТЬЮ "КАВКАЗСПЕЦМОНТАЖ". выявлено не представление документов, необходимых для осуществления контроля за уплатой страховых взно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26.18 ФЗ от 24.07.1998 № 125-ФЗ страхователю 22.04.2024 по телекоммуникационным каналам связи с электронной подписью направлено требование о представлении документов, что подтверждается датой извещения о доставке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ледний день срока для предоставления документов — 08.05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состоянию на 00.01 09.05.2024г. документы, необходимые для проверки не представлены</w:t>
      </w:r>
      <w:r>
        <w:rPr>
          <w:sz w:val="26"/>
          <w:szCs w:val="26"/>
        </w:rPr>
        <w:t>, то есть совершил административное правонарушение, предусмотренное ч.3  ст.15.33 КРФоАП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Амаев Р.Р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не явилс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следовав материалы административного дела, суд приходит к выводу о том, что вина Амаева Р.Р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FF0000"/>
          <w:sz w:val="26"/>
          <w:szCs w:val="26"/>
        </w:rPr>
        <w:t>№462137 от 30.07.2024 года</w:t>
      </w:r>
      <w:r>
        <w:rPr>
          <w:sz w:val="26"/>
          <w:szCs w:val="26"/>
        </w:rPr>
        <w:t xml:space="preserve">; требованием о предоставлении сведений и документов, уведомлением о доставке, выпиской из Единого государственного реестра юридических лиц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уд считает вину Амаева Р.Р установленной и доказанной, квалифицирует его действия по ч. 3 ст.15.33 КРФоАП -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в соответствии со статьями 4.1-4.3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, 29.9, 29.10, 29.11, КРФоАП,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маева Рамиса Рамазановича признать виновным в совершении административного правонарушения, предусмотренного ч. 3 ст.15.33 КРФоАП и подвергнуть административному штрафу в доход государства в размере 3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Амаеву Р.Р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7"/>
        <w:rPr/>
      </w:pPr>
      <w:r>
        <w:rPr>
          <w:b/>
        </w:rPr>
        <w:t>ПОЛУЧАТЕЛЬ: УФК по Ставропольскому краю (Отделение Фонда пенсионного и социального страхования РФ по СК)</w:t>
      </w:r>
    </w:p>
    <w:p>
      <w:pPr>
        <w:pStyle w:val="Style17"/>
        <w:rPr>
          <w:b/>
          <w:b/>
        </w:rPr>
      </w:pPr>
      <w:r>
        <w:rPr>
          <w:b/>
        </w:rPr>
        <w:t xml:space="preserve">ИНН  2600000038,  КПП  263601001 </w:t>
      </w:r>
    </w:p>
    <w:p>
      <w:pPr>
        <w:pStyle w:val="Style17"/>
        <w:rPr>
          <w:b/>
          <w:b/>
        </w:rPr>
      </w:pPr>
      <w:r>
        <w:rPr>
          <w:b/>
        </w:rPr>
        <w:t xml:space="preserve">Банк: ОТДЕЛЕНИЕ СТАВРОПОЛЬ </w:t>
      </w:r>
    </w:p>
    <w:p>
      <w:pPr>
        <w:pStyle w:val="Style17"/>
        <w:rPr>
          <w:b/>
          <w:b/>
        </w:rPr>
      </w:pPr>
      <w:r>
        <w:rPr>
          <w:b/>
        </w:rPr>
        <w:t>БИК 010702101</w:t>
      </w:r>
    </w:p>
    <w:p>
      <w:pPr>
        <w:pStyle w:val="Style17"/>
        <w:rPr>
          <w:b/>
          <w:b/>
        </w:rPr>
      </w:pPr>
      <w:r>
        <w:rPr>
          <w:b/>
        </w:rPr>
        <w:t xml:space="preserve">Номер счета банка получателя 03100643000000012100 </w:t>
      </w:r>
    </w:p>
    <w:p>
      <w:pPr>
        <w:pStyle w:val="Style17"/>
        <w:rPr>
          <w:b/>
          <w:b/>
        </w:rPr>
      </w:pPr>
      <w:r>
        <w:rPr>
          <w:b/>
        </w:rPr>
        <w:t>ОКТМО 07 724 000</w:t>
      </w:r>
    </w:p>
    <w:p>
      <w:pPr>
        <w:pStyle w:val="Style17"/>
        <w:rPr/>
      </w:pPr>
      <w:r>
        <w:rPr>
          <w:b/>
        </w:rPr>
        <w:t>КБК 79711601230060003140</w:t>
      </w:r>
    </w:p>
    <w:p>
      <w:pPr>
        <w:pStyle w:val="Style17"/>
        <w:rPr>
          <w:b/>
          <w:b/>
        </w:rPr>
      </w:pPr>
      <w:r>
        <w:rPr>
          <w:b/>
        </w:rPr>
        <w:t>УИН 7972606300724004238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становление может быть обжаловано в Невинномысский городской суд Ставропольского края в течение десяти суток со дня вручения или получения копии постановления.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Согласованно»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                                                    О.А. Покла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ru-RU"/>
    </w:rPr>
  </w:style>
  <w:style w:type="character" w:styleId="37pt">
    <w:name w:val="Основной текст (3) + 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Основной текст_"/>
    <w:qFormat/>
    <w:rPr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/>
      <w:ind w:hanging="2020"/>
      <w:jc w:val="both"/>
    </w:pPr>
    <w:rPr>
      <w:b/>
      <w:bCs/>
      <w:sz w:val="16"/>
      <w:szCs w:val="16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Основной текст1"/>
    <w:basedOn w:val="Normal"/>
    <w:qFormat/>
    <w:pPr>
      <w:widowControl w:val="false"/>
      <w:spacing w:before="0" w:after="270"/>
      <w:ind w:firstLine="31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