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right"/>
        <w:rPr/>
      </w:pPr>
      <w:r>
        <w:rPr>
          <w:sz w:val="22"/>
          <w:szCs w:val="22"/>
        </w:rPr>
        <w:t>Дело № 5-331/2/2024</w:t>
      </w:r>
    </w:p>
    <w:p>
      <w:pPr>
        <w:pStyle w:val="Normal"/>
        <w:ind w:left="-280" w:hanging="0"/>
        <w:jc w:val="right"/>
        <w:rPr/>
      </w:pPr>
      <w:r>
        <w:rPr>
          <w:sz w:val="22"/>
          <w:szCs w:val="22"/>
        </w:rPr>
        <w:t>(26MS0084-01-2024-002940-56)</w:t>
      </w:r>
    </w:p>
    <w:p>
      <w:pPr>
        <w:pStyle w:val="Normal"/>
        <w:ind w:left="-280" w:hanging="0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0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-2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0" w:right="-159" w:firstLine="560"/>
        <w:jc w:val="both"/>
        <w:rPr>
          <w:sz w:val="22"/>
          <w:szCs w:val="22"/>
        </w:rPr>
      </w:pPr>
      <w:r>
        <w:rPr>
          <w:sz w:val="22"/>
          <w:szCs w:val="22"/>
        </w:rPr>
        <w:t>10 сентября 2024  года мировой судья судебного участка № 6 города Невинномысска  Ставропольского края Удодов В.В., исполняющий обязанности мирового судьи судебного участка № 2 города Невинномысска  Ставропольского края, (г. Невинномысск, ул. Гагарина, 55), рассмотрев с участием представителя Ганноченко И.В. по доверенности – Соколенко Сергея Николаевича административное дело в отношении директора общества с ограниченной ответственностью «Ремонтно-Эксплуатационный Участок 1» Ганноченко Ирины Васильевны, ***, юридический адрес организации: Ставропольский край, г. Невинномысск, ул. Менделеева, д. 34 А, о совершении правонарушения, предусмотренного  ст.19.6 КоАП РФ, -</w:t>
      </w:r>
    </w:p>
    <w:p>
      <w:pPr>
        <w:pStyle w:val="Normal"/>
        <w:ind w:left="-280" w:right="-159" w:hanging="0"/>
        <w:jc w:val="center"/>
        <w:rPr/>
      </w:pPr>
      <w:r>
        <w:rPr>
          <w:sz w:val="22"/>
          <w:szCs w:val="22"/>
        </w:rPr>
        <w:t>У С Т А Н О В И Л:</w:t>
      </w:r>
    </w:p>
    <w:p>
      <w:pPr>
        <w:pStyle w:val="Normal"/>
        <w:ind w:left="-280" w:right="-159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00 час. 01мин. 26.06.2024 года директор ООО «РЭУ №1», осуществляющего деятельность по адресу: Ставропольский край, г. Невинномысск, ул. Менделеева, д. 34 А, Ганноченко Ирина Васильевна, не исполнила представление об устранении причин и условий, способствовавших совершению административного правонарушения от 20.05.2024г. №02-04/3099, а именно:  не приняла меры по устранению причин и условий, способствовавших совершению административного правонарушения, предусмотренного ч.2 ст. 14.1.3 КоАП РФ, юридическое лицо признано виновным в совершении административного правонарушения выразившегося в ненадлежащем содержании общего имущества собственников помещений многоквартирного дома по адресу: Ставропольский край, г. Невинномысск, ул. Приборостроительная, д.6,  и не уведомила о принятых мерах управление Ставропольского края – государственную жилищную инспекцию в установленный срок, а именно 25.06.2024 г. включительно. </w:t>
      </w:r>
    </w:p>
    <w:p>
      <w:pPr>
        <w:pStyle w:val="Normal"/>
        <w:ind w:left="-280" w:right="-159" w:firstLine="560"/>
        <w:jc w:val="both"/>
        <w:rPr/>
      </w:pPr>
      <w:r>
        <w:rPr>
          <w:sz w:val="22"/>
          <w:szCs w:val="22"/>
        </w:rPr>
        <w:t xml:space="preserve">В судебное заседание Ганноченко И.В. не явилась, несмотря на принятые судом меры по её надлежащему извещению о времени и месте слушания дела. Каких-либо ходатайств от Ганноченко И.В. мировому судье не поступало. </w:t>
      </w:r>
    </w:p>
    <w:p>
      <w:pPr>
        <w:pStyle w:val="Normal"/>
        <w:ind w:left="-280" w:right="-159" w:firstLine="560"/>
        <w:jc w:val="both"/>
        <w:rPr/>
      </w:pPr>
      <w:r>
        <w:rPr>
          <w:sz w:val="22"/>
          <w:szCs w:val="22"/>
        </w:rPr>
        <w:t>Представитель Ганноченко И.В. по доверенности  Соколенко С.Н. в судебное заседание явился, вину признал,  в содеянном раскаялся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280" w:right="-159" w:firstLine="560"/>
        <w:jc w:val="both"/>
        <w:rPr>
          <w:sz w:val="22"/>
          <w:szCs w:val="22"/>
        </w:rPr>
      </w:pPr>
      <w:r>
        <w:rPr>
          <w:sz w:val="22"/>
          <w:szCs w:val="22"/>
        </w:rPr>
        <w:t>Выслушав, представителя лица, в отношении которого ведется дело об административном правонарушении, изучив материалы дела, мировой судья приходит к следующему выводу.</w:t>
      </w:r>
    </w:p>
    <w:p>
      <w:pPr>
        <w:pStyle w:val="Normal"/>
        <w:ind w:left="-280" w:right="-159"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атья 19.6 КоАП РФ предусматривает административную ответственность должностных лиц при условии непринятия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2" w:firstLine="560"/>
        <w:jc w:val="both"/>
        <w:rPr/>
      </w:pPr>
      <w:r>
        <w:rPr>
          <w:sz w:val="22"/>
          <w:szCs w:val="22"/>
        </w:rPr>
        <w:t>Вина Ганноченко И.В. в совершении административного правонарушения подтверждается исследованными судом материалами дела: протоколом №41 от 06.08.2024г. об административном правонарушении;  списками внутренних почтовых отправлений; телеграммой; копией представления от 20.05.2024 №02-04/3099 об устранении причин и условий, способствовавших совершению административного правонарушения; копией постановления о назначении административного наказания №65-Ю от 17.05.2024г.; выпиской из ЕГРЮЛ в отношении ООО «РЭУ №1».</w:t>
      </w:r>
    </w:p>
    <w:p>
      <w:pPr>
        <w:pStyle w:val="Normal"/>
        <w:ind w:left="-284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суд пришел к выводу, что имеются достаточные данные, свидетельствующие о наличии в бездействии Ганноченко И.В. состава административного правонарушения, предусмотренного ст.19.6 КоАП РФ -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 </w:t>
      </w:r>
    </w:p>
    <w:p>
      <w:pPr>
        <w:pStyle w:val="Normal"/>
        <w:ind w:left="-284" w:right="-2" w:firstLine="560"/>
        <w:jc w:val="both"/>
        <w:rPr/>
      </w:pPr>
      <w:r>
        <w:rPr>
          <w:sz w:val="22"/>
          <w:szCs w:val="22"/>
        </w:rPr>
        <w:t>При назначении Ганноченко И.В.  административного наказания, суд учитывает характер совершенного правонарушения, данные о личности лица, привлекаемого к административной ответственности, отсутствие обстоятельств смягчающих либо отягчающих административную ответственность.</w:t>
      </w:r>
    </w:p>
    <w:p>
      <w:pPr>
        <w:pStyle w:val="Normal"/>
        <w:ind w:left="-284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19.6, 29.9-29.11 КоАП РФ, мировой судья, –</w:t>
      </w:r>
    </w:p>
    <w:p>
      <w:pPr>
        <w:pStyle w:val="Normal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shd w:fill="FFFFFF" w:val="clear"/>
        <w:ind w:left="-284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Ремонтно-Эксплуатационный Участок 1» Ганноченко Ирины Васильевны признать виновным в совершении правонарушения, предусмотренного ст.19.6 КоАП РФ, и подвергнуть административному штрафу в размере 4 000 рублей.</w:t>
      </w:r>
    </w:p>
    <w:p>
      <w:pPr>
        <w:pStyle w:val="Normal"/>
        <w:shd w:fill="FFFFFF" w:val="clear"/>
        <w:ind w:left="-284" w:right="-2" w:firstLine="560"/>
        <w:jc w:val="both"/>
        <w:rPr/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правление Ставропольского края - государственная жилищная инспекция, ИНН: 2636055320; КПП: 263401001; р/сч. (казначейский счет) №03100643000000012100; Банк: ОТДЕЛЕНИЕ СТАВРОПОЛЬ  БАНКА РОССИИ//УФК по Ставропольскому краю г. Ставрополь; БИК 010702101; кор/сч.(ЕКС) 40102810345370000013; КБК 12611601193019000140; ОКТМО 07701000.</w:t>
      </w:r>
    </w:p>
    <w:p>
      <w:pPr>
        <w:pStyle w:val="Normal"/>
        <w:shd w:fill="FFFFFF" w:val="clear"/>
        <w:ind w:left="-284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 путем подачи жалобы мировому судье.</w:t>
      </w:r>
    </w:p>
    <w:p>
      <w:pPr>
        <w:pStyle w:val="Normal"/>
        <w:shd w:fill="FFFFFF" w:val="clear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В.В. Удодов</w:t>
      </w:r>
    </w:p>
    <w:p>
      <w:pPr>
        <w:pStyle w:val="Normal"/>
        <w:shd w:fill="FFFFFF" w:val="clear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shd w:fill="FFFFFF" w:val="clear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