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50/2/2024</w:t>
      </w:r>
    </w:p>
    <w:p>
      <w:pPr>
        <w:pStyle w:val="Normal"/>
        <w:ind w:left="-426" w:right="-2" w:hanging="0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>MS0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>4-01-2024-003376-09)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05 сентя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Эсмурзаева Заура Зандиевича, ***, об административном правонарушении, предусмотренном ч.1 ст.12.26 КоАП РФ, -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мурзаев З.З., 07.08.2024, в г.Невинномысск ул.Гагарина 37, управлял транспортным средством - ***, без г.р.з., с признаком опьянения - поведение не соответствующее обстановке, в 10 часов 30 минут, нарушил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Эсмурзаева З.З. не содержат уголовно наказуемого деяния. 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 xml:space="preserve">В судебное заседание Эсмурзаев З.З. не явился, несмотря на надлежащее извещение о месте, дате и времени рассмотрения дела посредством СМС-сообщения, с его согласия, зафиксированного в соответствующей графе протокола 26 ВК №517030 от 07.08.2024 об административном правонарушении. Каких-либо письменных ходатайств Эсмурзаева З.З. мировому судье не поступило. 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виновности Эсмурзаева З.З. в совершении административного правонарушения по следующим основаниям: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>В соответствии с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>Согласно разъяснений, содержащихся в п.11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>ст.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роходить освидетельствование на состояние алкогольного опьянения и медицинское освидетельствование на состояние опьянени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зложена на водителя транспортного средства п.2.3.2 Правил дорожного движения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ответственность по ч.1 ст.12.26 КоАП РФ наступает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Состав административного правонарушения, предусмотренного ч.1 ст.12.26 КоАП РФ, является формальным, то есть необходимым и достаточным условием для привлечения к административной ответственности является факт отказа лица от прохождения медицинского освидетельствования, при наличии одного или нескольких признаков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Вина Эсмурзаева З.З. в совершении административного правонарушения подтверждается исследованными судом материалами дела: протоколом 26 ВК №517030 от 07.08.2024 об административном правонарушении; протоколом 26 УУ №191921 от 07.08.2024 об отстранении Эсмурзаева З.З. от управления транспортным средством - ***, без г.р.з., в связи с наличием достаточных оснований полгать, что лицо, которое управляет транспортным средством, находится в состоянии опьянения (признак опьянения - поведение не соответствующее обстановке); актом 26 ВУ №136075 от 07.08.2024 освидетельствования на состояние алкогольного опьянения, где зафиксирован признак опьянения Эсмурзаева З.З. - поведение не соответствующее обстановке, по результатам проведения которого состояние алкогольного опьянения Эсмурзаева З.З. не установлено, показания алкотектора составили 0,127 мг/л, с результатом освидетельствования Эсмурзаев З.З. согласился; протоколом 26 КР №093141 от 07.08.2024 о направлении Эсмурзаева З.З.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, от проведения которого Эсмурзаев З.З. отказался, зафиксировав это собственноручно; протоколом 26 ПЗ №011091 от 07.08.2024 о задержании транспортного средства; CD-диском с файлами видеозаписи фиксации процессуальных действий при оформлении административного материала в отношении Эсмурзаева З.З., из которых следует, что Эсмурзаев З.З. добровольно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направления Эсмурзаева З.З. на медицинское освидетельствование на состояние опьянения проведена в порядке, установленном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 Каких-либо замечаний, возражений в ходе данного процессуального действия Эсмурзаев З.З. не представил, о нарушении порядка его проведения не заявлял. Отказ Эсмурзаева З.З. от прохождения медицинского освидетельствования зафиксирован в протоколе о направлении на медицинское освидетельствование на состояние опьянения и подтвержден видеозаписью.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2"/>
          <w:szCs w:val="22"/>
        </w:rPr>
        <w:t xml:space="preserve">На основании изложенного, суд приходит к выводу о том, что в действиях Эсмурзаева З.З. имеется состав административного правонарушения, предусмотренног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>При назначении Эсмурзаеву З.З. административного наказания, суд учитывает характер совершенного административного правонарушения, объектом которого является безопасность дорожного движения, данные о личности виновного, отсутствие обстоятельств смягчающих либо отягчающих административную ответственность.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29.9 - 29.11 КоАП РФ, мировой судья -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Эсмурзаева Заура Зандиевича признать виновным в совершении правонарушения, предусмотренного ч.1 ст.12.26 КоАП РФ, и подвергнуть наказанию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ГУ МВД России по Ставропольскому краю), ИНН 2634050372, КПП 263401001, ОКТМО 07701000, счет получателя 03100643000000012100, ГРКЦ ГУ Банка России по СК г.Ставрополь, кор./сч. 40102810345370000013, БИК 010702101, КБК 18811601123010001140, УИН: 18810426244100006138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 xml:space="preserve"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 xml:space="preserve">Постановление может быть обжаловано в Невинномысский городской суд Ставропольского края в течение 10 суток, путем подачи жалобы мировому судье.           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      В.В.Удодов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426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EA85FE7E09E2A35D8728AAF4AF56EB6A44CB1EAE4477D59BC61AA5D9F0F7BF1D1A1D216E60878H" TargetMode="External"/><Relationship Id="rId3" Type="http://schemas.openxmlformats.org/officeDocument/2006/relationships/hyperlink" Target="consultantplus://offline/ref=B27AFF0DF29A64B3CBEC3019E88C532DD3C597AE4A7C38467A147DB340E7D8B7AA363B35B0E4A03C07BFC51073BAABDD406F64E2F3D2H0S2H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