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Cs w:val="18"/>
        </w:rPr>
        <w:t xml:space="preserve">№ </w:t>
      </w:r>
      <w:r>
        <w:rPr>
          <w:szCs w:val="18"/>
        </w:rPr>
        <w:t>5-416/2/2024</w:t>
      </w:r>
    </w:p>
    <w:p>
      <w:pPr>
        <w:pStyle w:val="Normal"/>
        <w:jc w:val="right"/>
        <w:rPr>
          <w:b/>
          <w:b/>
          <w:sz w:val="40"/>
          <w:szCs w:val="28"/>
        </w:rPr>
      </w:pPr>
      <w:r>
        <w:rPr>
          <w:szCs w:val="18"/>
        </w:rPr>
        <w:t>26</w:t>
      </w:r>
      <w:r>
        <w:rPr>
          <w:szCs w:val="18"/>
          <w:lang w:val="en-US"/>
        </w:rPr>
        <w:t>ms</w:t>
      </w:r>
      <w:r>
        <w:rPr>
          <w:szCs w:val="18"/>
        </w:rPr>
        <w:t>0084-01-2024-004271-4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ПОСТАНОВЛЕНИЕ                            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4 года                           г.Невинномысск, ул. Гагарина 55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Невинномысска Ставропольского края Поклад О.А., рассмотрев административное дело в открытом судебном заседан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угова Арсена Хамзетовича, в совершении правонарушения, предусмотренного ст. 12.7 ч. 4 КРФо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угов А.Х. ***** года в ** час. ** минут, ул. *****, *** г. Невинномысска, управлял транспортным средством «****» государственный регистрационный знак ***, будучи лишенный права управления транспортным средством, повторно, тем самым нарушил п.2.1.1 ПДД, то есть совершил правонарушение, предусмотренное ст. 12.7 ч.4 КРФо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апугов А.Х. не явился по неизвестной суду причине, будучи надлежащим образом, извещённым о месте и времени рассмотрения дела</w:t>
      </w:r>
      <w:r>
        <w:rPr>
          <w:sz w:val="28"/>
          <w:szCs w:val="26"/>
        </w:rPr>
        <w:t>, заявлений, ходатайств не пред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находит, что вина Лапугова А.Х. в судебном заседании, полностью установлена и подтверждается доказательствами: протоколом об административном правонарушении 26ВК549590 от 28.09.2024 года, копией постановлении Отрадненского районного суда Краснодарского края от 18.04.2024 года, справкой ОГИБДД,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, что предоставленные доказательства допустимы и предоставлены в суд без нарушений и в соответствии с требованиями Кодекса об административных правонарушениях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суд признает Лапугова А.Х. виновным в совершении правонарушения ч.4 ст.12.7 КРФоАП,  то есть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если такое действие не содержит признаков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личности Лапугова А.Х., принимая во внимание характер и степень общественной опасности, которую создаёт водитель транспортного средства на проезжей части дороги, подвергая неоправданному риску не только себя, но и других участников дорожного движения, в целях предупреждения совершения новых правонарушений, как самим правонарушителем, так и другими лицами, а также в целях воспитания добросовестного отношения к исполнению обязанностей по соблюдению Правил дорожного движения, мировой судья полагает справедливым назначить наказание в пределах санкции статьи в виде административного шт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12.7 ч 2, 29.9, 29.10, 29.11 КРФо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Лапугова Арсена Хамзетовича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. 4 ст.12.7 КРФоАП</w:t>
      </w:r>
      <w:r>
        <w:rPr>
          <w:sz w:val="28"/>
          <w:szCs w:val="28"/>
        </w:rPr>
        <w:t xml:space="preserve">                     и назначить административное наказание в виде административного штрафа                     в доход государства в размере 500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квизиты для уплаты штрафа: 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</w:rPr>
        <w:t xml:space="preserve">УФК по СК (Отдел МВД России по г.Невинномысску), </w:t>
      </w:r>
      <w:r>
        <w:rPr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>2631002998</w:t>
      </w:r>
      <w:r>
        <w:rPr>
          <w:sz w:val="28"/>
          <w:szCs w:val="28"/>
        </w:rPr>
        <w:t xml:space="preserve">, КПП </w:t>
      </w:r>
      <w:r>
        <w:rPr>
          <w:color w:val="000000"/>
          <w:sz w:val="28"/>
          <w:szCs w:val="28"/>
        </w:rPr>
        <w:t xml:space="preserve">263101001 </w:t>
      </w:r>
      <w:r>
        <w:rPr>
          <w:sz w:val="28"/>
          <w:szCs w:val="28"/>
        </w:rPr>
        <w:t xml:space="preserve">счет банка получателя </w:t>
      </w:r>
      <w:r>
        <w:rPr>
          <w:color w:val="000000"/>
          <w:sz w:val="28"/>
          <w:szCs w:val="28"/>
        </w:rPr>
        <w:t>4010281034537000001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Ставрополь Банка России/УФК по Ставропольскому краю, г. Ставрополь, </w:t>
      </w:r>
      <w:r>
        <w:rPr>
          <w:b/>
          <w:color w:val="000000"/>
          <w:sz w:val="28"/>
          <w:szCs w:val="28"/>
        </w:rPr>
        <w:t>УИН 18810426243100003456</w:t>
      </w:r>
      <w:r>
        <w:rPr>
          <w:sz w:val="28"/>
          <w:szCs w:val="28"/>
        </w:rPr>
        <w:t>, наименование платежа: административный штраф</w:t>
      </w:r>
      <w:r>
        <w:rPr>
          <w:sz w:val="28"/>
        </w:rPr>
        <w:t>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апугову А.Х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евинномысский городской                 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032C8027328500CC451D37BA884948E8635C115013B0B31CEE7538ECAD06EE6157FFDD7DEEC96AE3D32BBD938E9FEA571D9253A0BhBo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