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420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427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ланова Кирилла Михайло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02621100554740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Харланов К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6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ГИБДД по г. Невинномысску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ланова К.М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748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8.10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1100554740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Харланов К.М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Харланова К.М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748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8.10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1100554740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;</w:t>
      </w:r>
      <w:r>
        <w:rPr>
          <w:rFonts w:cs="Times New Roman" w:ascii="Times New Roman" w:hAnsi="Times New Roman"/>
          <w:sz w:val="28"/>
          <w:szCs w:val="28"/>
        </w:rPr>
        <w:t xml:space="preserve"> рапортом сотрудника полици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Харланова К.М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ланова Кирилла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42024201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Харланову К.М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