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дело №5-421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4-01-2024-004293-7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6 ноября 2024 года                                                              г.Невинномысск, ул.Гагарина, 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г.Невинномысска Ставропольского края Поклад О.А., рассмотрев административное дело в отношении Степановой Валентины Владимировны, , в совершении административного правонарушения, предусмотренного ч 1 ст.15.33.2 КРФоАП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>
          <w:color w:val="000000"/>
        </w:rPr>
        <w:t>03.07.2024, в ходе проверки впервые представленных в Отделение Фонда пенсионного и социального страхования Российской Федерации</w:t>
      </w:r>
    </w:p>
    <w:p>
      <w:pPr>
        <w:pStyle w:val="Normal"/>
        <w:jc w:val="both"/>
        <w:rPr/>
      </w:pPr>
      <w:r>
        <w:rPr>
          <w:color w:val="000000"/>
        </w:rPr>
        <w:t>(далее - СФР) сведений для ведения индивидуального (персонифицированного) учета в составе Единой формы сведений (далее - ЕФС-1), содержащих сведения об «об окончании договора ГПХ» на застрахованных лиц, 03.07.2024 по телекоммуникационным каналам связи с электронной подписью, что подтверждается датой квитанции о регистрации сведений, представленной по телекоммуникационным каналам связи с электронной подписью., что подтверждается, страхователем: ГОСУДАРСТВЕННОЕ БЮДЖЕТНОЕ ПРОФЕССИОНАЛЬНОЕ ОБРАЗОВАТЕЛЬНОЕ УЧРЕЖДЕНИЕ "НЕВИННОМЫССКИЙ ХИМИКО</w:t>
        <w:softHyphen/>
        <w:t>ТЕХНОЛОГИЧЕСКИЙ КОЛЛЕДЖ", выявлено, что страхователем нарушен срок их предст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пункту 2 статьи 8 Федерального закона от 01.04.199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ab/>
        <w:t>245п «Об утверждении единой формы «Сведения для ведения индивиду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одпунктом 5 пункта 2 и пунктом 6 статьи И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>
          <w:color w:val="000000"/>
        </w:rPr>
        <w:t>По состоянию на 00:01 05.06.2024 должностным лицом: ГОСУДАРСТВЕННОЕ БЮДЖЕТНОЕ ПРОФЕССИОНАЛЬНОЕ ОБРАЗОВАТЕЛЬНОЕ УЧРЕЖДЕНИЕ "НЕВИННОМЫССКИЙ ХИМИКО</w:t>
        <w:softHyphen/>
        <w:t>ТЕХНОЛОГИЧЕСКИЙ КОЛЛЕДЖ", СТЕПАНОВА ВАЛЕНТИНА ВЛАДИМИРОВНА, отчетность по форме ЕФС-1 «Сведения о трудовой (иной) деятельности», содержащая сведения «об окончании договора ГПХ» не представлена в отдел СФР по следующим застрахованным лицам: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ЛИКОВОЙ ИРИНЫ АНАТОЛЬЕВ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122-928-157 54 (дата прекращения договора ГПХ — 13.06.2024; последний день срока предоставления мероприятия ЕФС-1 — 14.06.2024;).</w:t>
      </w:r>
    </w:p>
    <w:p>
      <w:pPr>
        <w:pStyle w:val="Normal"/>
        <w:ind w:firstLine="708"/>
        <w:jc w:val="both"/>
        <w:rPr/>
      </w:pPr>
      <w:r>
        <w:rPr/>
        <w:t xml:space="preserve">Таким образом Степанова В.В. совершил административное правонарушение, предусмотренное ч. 1 ст. 15.33.2 КоАПРФ,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Степанов В.В. не явился, но представила заявление, в котором указала просьбу рассмотреть дело в её отсутствие, вину признает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Исследовав материалы административного дела, суд приходит к выводу о том, что вина Степановой В.В.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</w:rPr>
        <w:t>№036</w:t>
      </w:r>
      <w:r>
        <w:rPr>
          <w:color w:val="FF0000"/>
          <w:lang w:val="en-US"/>
        </w:rPr>
        <w:t>S</w:t>
      </w:r>
      <w:r>
        <w:rPr>
          <w:color w:val="FF0000"/>
        </w:rPr>
        <w:t>20240001737 от 03.09.2024 года</w:t>
      </w:r>
      <w:r>
        <w:rPr/>
        <w:t xml:space="preserve">; сведениями по форме СЗВ-М;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 считает вину Степановой В.В. установленной и доказанной, квалифицирует его действия по ч. 1 ст.15.33.2 КРФоАП - непредставление в установленный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Степанову Валентину Владимировну признать виновным в совершении административного правонарушения, предусмотренного ч. 1 ст.15.33.2 КРФоАП и подвергнуть административному штрафу в доход государства в размере 300 рубл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витанцию предоставить в канцелярию мировых судей г.Невинномысска.</w:t>
      </w:r>
    </w:p>
    <w:p>
      <w:pPr>
        <w:pStyle w:val="Normal"/>
        <w:ind w:firstLine="540"/>
        <w:jc w:val="both"/>
        <w:rPr/>
      </w:pPr>
      <w:r>
        <w:rPr/>
        <w:t>Разъяснить Степановой В.В</w:t>
      </w:r>
      <w:r>
        <w:rPr>
          <w:color w:val="FF0000"/>
        </w:rPr>
        <w:t>.</w:t>
      </w:r>
      <w:r>
        <w:rPr/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>
          <w:b/>
          <w:b/>
        </w:rPr>
      </w:pPr>
      <w:r>
        <w:rPr>
          <w:b/>
        </w:rPr>
        <w:t>ПОЛУЧАТЕЛЬ: УФК по Ставропольскому краю (Отделение ПФР по Ставропольскому краю)</w:t>
      </w:r>
    </w:p>
    <w:p>
      <w:pPr>
        <w:pStyle w:val="Style17"/>
        <w:rPr/>
      </w:pPr>
      <w:r>
        <w:rPr>
          <w:b/>
        </w:rPr>
        <w:t xml:space="preserve">ИНН 2600000038, КПП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>
          <w:b/>
          <w:b/>
        </w:rPr>
      </w:pPr>
      <w:r>
        <w:rPr>
          <w:b/>
        </w:rPr>
        <w:t>КБК 79711601230060001140</w:t>
      </w:r>
    </w:p>
    <w:p>
      <w:pPr>
        <w:pStyle w:val="Style17"/>
        <w:rPr>
          <w:b/>
          <w:b/>
        </w:rPr>
      </w:pPr>
      <w:r>
        <w:rPr>
          <w:b/>
        </w:rPr>
        <w:t>УИН 7970360000000036447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Невинномысский городской суд Ставропольского края в течение десяти дней со дня вручения или получения копии постановления.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Согласованно»    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838FB66A06E69A69F709A7C1F7712F44EC4066C50865D334561F8766A1126151E72B46CA9FF83115C272441DA6DC2506E8EBB55E4AE5Bq4q5M" TargetMode="External"/><Relationship Id="rId3" Type="http://schemas.openxmlformats.org/officeDocument/2006/relationships/hyperlink" Target="consultantplus://offline/ref=35C838FB66A06E69A69F709A7C1F7712F441C6016C57865D334561F8766A1126151E72BC6DA8FF8F4C063720088E66DD567690BF4BE4qAq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