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422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4294-6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 ноября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Степановой Валентины Владимировны, в совершении административного правонарушения, предусмотренного ч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2.07.2024, в ходе проверки впервые представленных в Отделение Фонда пенсионного и социального страхования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- СФР) сведений для ведения индивидуального (персонифицированного) учета в составе Единой формы сведений (далее - ЕФС-1), содержащих сведения об «о начале договора ГПХ» на застрахованных лиц, 02.07.2024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., что подтверждается, страхователем: ГОСУДАРСТВЕННОЕ БЮДЖЕТНОЕ ПРОФЕССИОНАЛЬНОЕ ОБРАЗОВАТЕЛЬНОЕ УЧРЕЖДЕНИЕ "НЕВИННОМЫССКИЙ ХИМИКО</w:t>
        <w:softHyphen/>
        <w:t>ТЕХНОЛОГИЧЕСКИЙ КОЛЛЕДЖ", выявлено, что страхователем нарушен срок их пред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ункту 2 статьи 8 Федерального закона от 01.04.19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ab/>
        <w:t>245п «Об утверждении единой формы «Сведения для ведения индивиду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дпунктом 5 пункта 2 и пунктом 6 статьи И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остоянию на 00:01 05.06.2024 должностным лицом: ГОСУДАРСТВЕННОЕ БЮДЖЕТНОЕ ПРОФЕССИОНАЛЬНОЕ ОБРАЗОВАТЕЛЬНОЕ УЧРЕЖДЕНИЕ "НЕВИННОМЫССКИЙ ХИМИКО</w:t>
        <w:softHyphen/>
        <w:t>ТЕХНОЛОГИЧЕСКИЙ КОЛЛЕДЖ", СТЕПАНОВА ВАЛЕНТИНА ВЛАДИМИРОВНА, отчетность по форме ЕФС-1 «Сведения о трудовой (иной) деятельности», содержащая сведения «о начале договора ГПХ» не представлена в отдел СФР по следующим застрахованным лицам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*********** (дата заключения договора ГПХ — 03.06.2024; последний день срока предоставления мероприятия ЕФС-1 — 04.06.2024;).</w:t>
      </w:r>
    </w:p>
    <w:p>
      <w:pPr>
        <w:pStyle w:val="Normal"/>
        <w:ind w:firstLine="708"/>
        <w:jc w:val="both"/>
        <w:rPr/>
      </w:pPr>
      <w:r>
        <w:rPr/>
        <w:t xml:space="preserve">Таким образом Степанова В.В. совершил административное правонарушение,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Степанов В.В. не явился, но представила заявление, в котором указала просьбу рассмотреть дело в её отсутствие, вину признает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Степановой В.В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40001738 от 03.09.2024 года</w:t>
      </w:r>
      <w:r>
        <w:rPr/>
        <w:t xml:space="preserve">; сведениями по форме СЗВ-М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Степановой В.В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Степанову Валентину Владимировну признать виновным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Степановой В.В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/>
      </w:pPr>
      <w:r>
        <w:rPr>
          <w:b/>
        </w:rPr>
        <w:t xml:space="preserve">ИНН 2600000038, КПП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6447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дней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Согласованно»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