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>дело №5-426/2/2024</w:t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</w:t>
      </w:r>
      <w:r>
        <w:rPr/>
        <w:t>0084-01-2024-004298-56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6 ноября 2024 года                                                              г.Невинномысск, ул.Гагарина, 5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2 г.Невинномысска Ставропольского края Поклад О.А., рассмотрев административное дело в отношении Степановой Валентины Владимировны, в совершении административного правонарушения, предусмотренного ч 1 ст.15.33.2 КРФоАП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2.07.2024, в ходе проверки впервые представленных в Отделение Фонда пенсионного и социального страхования Российской Федерации</w:t>
      </w:r>
    </w:p>
    <w:p>
      <w:pPr>
        <w:pStyle w:val="Normal"/>
        <w:jc w:val="both"/>
        <w:rPr/>
      </w:pPr>
      <w:r>
        <w:rPr>
          <w:color w:val="000000"/>
        </w:rPr>
        <w:t>(далее - СФР) сведений для ведения индивидуального (персонифицированного) учета в составе Единой формы сведений (далее - ЕФС-1), содержащих сведения об «об окончании договора ГПХ» на застрахованных лиц, 02.07.2024 по телекоммуникационным каналам связи с электронной подписью, что подтверждается датой квитанции о регистрации сведений, представленной по телекоммуникационным каналам связи с электронной подписью., что подтверждается, страхователем: ГОСУДАРСТВЕННОЕ БЮДЖЕТНОЕ ПРОФЕССИОНАЛЬНОЕ ОБРАЗОВАТЕЛЬНОЕ УЧРЕЖДЕНИЕ "НЕВИННОМЫССКИЙ ХИМИКО</w:t>
        <w:softHyphen/>
        <w:t>ТЕХНОЛОГИЧЕСКИЙ КОЛЛЕДЖ", выявлено, что страхователем нарушен срок их предст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но пункту 2 статьи 8 Федерального закона от 01.04.199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СФР отчетность по форме ЕФС-1, форма и порядок заполнения которой утверждены постановлением Правления ПФР от 31.10.202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ab/>
        <w:t>245п «Об утверждении единой формы «Сведения для ведения индивидуаль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подпунктом 5 пункта 2 и пунктом 6 статьи И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jc w:val="both"/>
        <w:rPr/>
      </w:pPr>
      <w:r>
        <w:rPr>
          <w:color w:val="000000"/>
        </w:rPr>
        <w:t>По состоянию на 00:01 05.06.2024 должностным лицом: ГОСУДАРСТВЕННОЕ БЮДЖЕТНОЕ ПРОФЕССИОНАЛЬНОЕ ОБРАЗОВАТЕЛЬНОЕ УЧРЕЖДЕНИЕ "НЕВИННОМЫССКИЙ ХИМИКО</w:t>
        <w:softHyphen/>
        <w:t>ТЕХНОЛОГИЧЕСКИЙ КОЛЛЕДЖ", СТЕПАНОВА ВАЛЕНТИНА ВЛАДИМИРОВНА, отчетность по форме ЕФС-1 «Сведения о трудовой (иной) деятельности», содержащая сведения «об окончании договора ГПХ» не представлена в отдел СФР по следующим застрахованным лицам: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***** (дата заключения договора ГПХ — 03.06.2024; последний день срока предоставления мероприятия ЕФС-1 — 06.06.2024; ).</w:t>
      </w:r>
    </w:p>
    <w:p>
      <w:pPr>
        <w:pStyle w:val="Normal"/>
        <w:ind w:firstLine="708"/>
        <w:jc w:val="both"/>
        <w:rPr/>
      </w:pPr>
      <w:r>
        <w:rPr/>
        <w:t xml:space="preserve">Таким образом Степанова В.В. совершил административное правонарушение, предусмотренное ч. 1 ст. 15.33.2 КоАПРФ, 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 Степанов В.В. не явился, но представила заявление, в котором указала просьбу рассмотреть дело в её отсутствие, вину признает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Исследовав материалы административного дела, суд приходит к выводу о том, что вина Степановой В.В</w:t>
      </w:r>
      <w:r>
        <w:rPr>
          <w:color w:val="FF0000"/>
        </w:rPr>
        <w:t>.</w:t>
      </w:r>
      <w:r>
        <w:rPr/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FF0000"/>
        </w:rPr>
        <w:t>№036</w:t>
      </w:r>
      <w:r>
        <w:rPr>
          <w:color w:val="FF0000"/>
          <w:lang w:val="en-US"/>
        </w:rPr>
        <w:t>S</w:t>
      </w:r>
      <w:r>
        <w:rPr>
          <w:color w:val="FF0000"/>
        </w:rPr>
        <w:t>20240001760 от 05.09.2024 года</w:t>
      </w:r>
      <w:r>
        <w:rPr/>
        <w:t xml:space="preserve">; сведениями по форме СЗВ-М; выпиской из Единого государственного реестра юридических лиц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д считает вину Степановой В.В. установленной и доказанной, квалифицирует его действия по ч. 1 ст.15.33.2 КРФоАП - непредставление в установленный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ри назначении наказания в соответствии со статьями 4.1-4.3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ст., 29.9, 29.10, 29.11, КРФоАП,</w:t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Степанову Валентину Владимировну признать виновным в совершении административного правонарушения, предусмотренного ч. 1 ст.15.33.2 КРФоАП и подвергнуть административному штрафу в доход государства в размере 300 рубле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витанцию предоставить в канцелярию мировых судей г.Невинномысска.</w:t>
      </w:r>
    </w:p>
    <w:p>
      <w:pPr>
        <w:pStyle w:val="Normal"/>
        <w:ind w:firstLine="540"/>
        <w:jc w:val="both"/>
        <w:rPr/>
      </w:pPr>
      <w:r>
        <w:rPr/>
        <w:t>Разъяснить Степановой В.В</w:t>
      </w:r>
      <w:r>
        <w:rPr>
          <w:color w:val="FF0000"/>
        </w:rPr>
        <w:t>.</w:t>
      </w:r>
      <w:r>
        <w:rPr/>
        <w:t>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/>
      </w:pPr>
      <w:r>
        <w:rPr/>
        <w:t>В случае неуплаты штрафа в установленный законом срок, часть 1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17"/>
        <w:rPr>
          <w:b/>
          <w:b/>
        </w:rPr>
      </w:pPr>
      <w:r>
        <w:rPr>
          <w:b/>
        </w:rPr>
        <w:t>ПОЛУЧАТЕЛЬ: УФК по Ставропольскому краю (Отделение ПФР по Ставропольскому краю)</w:t>
      </w:r>
    </w:p>
    <w:p>
      <w:pPr>
        <w:pStyle w:val="Style17"/>
        <w:rPr/>
      </w:pPr>
      <w:r>
        <w:rPr>
          <w:b/>
        </w:rPr>
        <w:t xml:space="preserve">ИНН 2600000038, КПП 263601001 </w:t>
      </w:r>
    </w:p>
    <w:p>
      <w:pPr>
        <w:pStyle w:val="Style17"/>
        <w:rPr>
          <w:b/>
          <w:b/>
        </w:rPr>
      </w:pPr>
      <w:r>
        <w:rPr>
          <w:b/>
        </w:rPr>
        <w:t xml:space="preserve">Банк: ОТДЕЛЕНИЕ СТАВРОПОЛЬ </w:t>
      </w:r>
    </w:p>
    <w:p>
      <w:pPr>
        <w:pStyle w:val="Style17"/>
        <w:rPr>
          <w:b/>
          <w:b/>
        </w:rPr>
      </w:pPr>
      <w:r>
        <w:rPr>
          <w:b/>
        </w:rPr>
        <w:t>БИК 010702101</w:t>
      </w:r>
    </w:p>
    <w:p>
      <w:pPr>
        <w:pStyle w:val="Style17"/>
        <w:rPr>
          <w:b/>
          <w:b/>
        </w:rPr>
      </w:pPr>
      <w:r>
        <w:rPr>
          <w:b/>
        </w:rPr>
        <w:t xml:space="preserve">Номер счета банка получателя 03100643000000012100 </w:t>
      </w:r>
    </w:p>
    <w:p>
      <w:pPr>
        <w:pStyle w:val="Style17"/>
        <w:rPr>
          <w:b/>
          <w:b/>
        </w:rPr>
      </w:pPr>
      <w:r>
        <w:rPr>
          <w:b/>
        </w:rPr>
        <w:t>ОКТМО 07 724 000</w:t>
      </w:r>
    </w:p>
    <w:p>
      <w:pPr>
        <w:pStyle w:val="Style17"/>
        <w:rPr>
          <w:b/>
          <w:b/>
        </w:rPr>
      </w:pPr>
      <w:r>
        <w:rPr>
          <w:b/>
        </w:rPr>
        <w:t>КБК 79711601230060001140</w:t>
      </w:r>
    </w:p>
    <w:p>
      <w:pPr>
        <w:pStyle w:val="Style17"/>
        <w:rPr>
          <w:b/>
          <w:b/>
        </w:rPr>
      </w:pPr>
      <w:r>
        <w:rPr>
          <w:b/>
        </w:rPr>
        <w:t>УИН 79703600000000365767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Невинномысский городской суд Ставропольского края в течение десяти дней со дня вручения или получения копии постановления.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«Согласованно»</w:t>
      </w:r>
      <w:r>
        <w:rPr/>
        <w:t xml:space="preserve">     </w:t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                                                                      О.А. Поклад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 w:bidi="ru-RU"/>
    </w:rPr>
  </w:style>
  <w:style w:type="character" w:styleId="37pt">
    <w:name w:val="Основной текст (3) + 7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Основной текст_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/>
      <w:ind w:hanging="2020"/>
      <w:jc w:val="both"/>
    </w:pPr>
    <w:rPr>
      <w:b/>
      <w:bCs/>
      <w:sz w:val="16"/>
      <w:szCs w:val="16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Основной текст1"/>
    <w:basedOn w:val="Normal"/>
    <w:qFormat/>
    <w:pPr>
      <w:widowControl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C838FB66A06E69A69F709A7C1F7712F44EC4066C50865D334561F8766A1126151E72B46CA9FF83115C272441DA6DC2506E8EBB55E4AE5Bq4q5M" TargetMode="External"/><Relationship Id="rId3" Type="http://schemas.openxmlformats.org/officeDocument/2006/relationships/hyperlink" Target="consultantplus://offline/ref=35C838FB66A06E69A69F709A7C1F7712F441C6016C57865D334561F8766A1126151E72BC6DA8FF8F4C063720088E66DD567690BF4BE4qAq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