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474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4350-9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ноябр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Степановой Валентины Владимировны, 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>
          <w:color w:val="FF0000"/>
        </w:rPr>
        <w:t>02.07.2024</w:t>
      </w:r>
      <w:r>
        <w:rPr>
          <w:color w:val="000000"/>
        </w:rPr>
        <w:t>, в ходе проверки впервые представленных в Отделение Фонда пенсионного и социального страхования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(далее - СФР) сведений для ведения индивидуального (персонифицированного) учета в составе Единой формы сведений (далее - ЕФС-1), содержащих сведения об «</w:t>
      </w:r>
      <w:r>
        <w:rPr>
          <w:color w:val="FF0000"/>
        </w:rPr>
        <w:t>о начале договора ГПХ</w:t>
      </w:r>
      <w:r>
        <w:rPr>
          <w:color w:val="000000"/>
        </w:rPr>
        <w:t xml:space="preserve">» на застрахованных лиц, </w:t>
      </w:r>
      <w:r>
        <w:rPr>
          <w:color w:val="FF0000"/>
        </w:rPr>
        <w:t>02.07.2024</w:t>
      </w:r>
      <w:r>
        <w:rPr>
          <w:color w:val="000000"/>
        </w:rPr>
        <w:t xml:space="preserve">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ГОСУДАРСТВЕННОЕ БЮДЖЕТНОЕ ПРОФЕССИОНАЛЬНОЕ ОБРАЗОВАТЕЛЬНОЕ УЧРЕЖДЕНИЕ "НЕВИННОМЫССКИЙ ХИМИКО</w:t>
        <w:softHyphen/>
        <w:t>ТЕХНОЛОГИЧЕСКИЙ КОЛЛЕДЖ", выявлено, что страхователем нарушен срок их пред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ункту 2 статьи 8 Федерального закона от 01.04.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ab/>
        <w:t>245п «Об утверждении единой формы «Сведения для ведения индивиду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jc w:val="both"/>
        <w:rPr/>
      </w:pPr>
      <w:r>
        <w:rPr>
          <w:color w:val="000000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color w:val="000000"/>
        </w:rPr>
        <w:t xml:space="preserve">По состоянию на </w:t>
      </w:r>
      <w:r>
        <w:rPr>
          <w:color w:val="FF0000"/>
        </w:rPr>
        <w:t>00:01 05.06.2024</w:t>
      </w:r>
      <w:r>
        <w:rPr>
          <w:color w:val="000000"/>
        </w:rPr>
        <w:t xml:space="preserve"> должностным лицом: ГОСУДАРСТВЕННОЕ БЮДЖЕТНОЕ ПРОФЕССИОНАЛЬНОЕ ОБРАЗОВАТЕЛЬНОЕ УЧРЕЖДЕНИЕ "НЕВИННОМЫССКИЙ ХИМИКО</w:t>
        <w:softHyphen/>
        <w:t>ТЕХНОЛОГИЧЕСКИЙ КОЛЛЕДЖ", СТЕПАНОВА ВАЛЕНТИНА ВЛАДИМИРОВНА, отчетность по форме ЕФС-1 «Сведения о трудовой (иной) деятельности», содержащая сведения «</w:t>
      </w:r>
      <w:r>
        <w:rPr>
          <w:color w:val="FF0000"/>
        </w:rPr>
        <w:t>о начале договора ГПХ</w:t>
      </w:r>
      <w:r>
        <w:rPr>
          <w:color w:val="000000"/>
        </w:rPr>
        <w:t>» не представлена в отдел СФР по следующим застрахованным лицам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************ (</w:t>
      </w:r>
      <w:r>
        <w:rPr>
          <w:color w:val="FF0000"/>
          <w:sz w:val="24"/>
          <w:szCs w:val="24"/>
        </w:rPr>
        <w:t>дата заключения договора</w:t>
      </w:r>
      <w:r>
        <w:rPr>
          <w:color w:val="000000"/>
          <w:sz w:val="24"/>
          <w:szCs w:val="24"/>
        </w:rPr>
        <w:t xml:space="preserve"> ГПХ — </w:t>
      </w:r>
      <w:r>
        <w:rPr>
          <w:color w:val="FF0000"/>
          <w:sz w:val="24"/>
          <w:szCs w:val="24"/>
        </w:rPr>
        <w:t>03.06.2024</w:t>
      </w:r>
      <w:r>
        <w:rPr>
          <w:color w:val="000000"/>
          <w:sz w:val="24"/>
          <w:szCs w:val="24"/>
        </w:rPr>
        <w:t xml:space="preserve">; последний день срока предоставления мероприятия ЕФС-1 — </w:t>
      </w:r>
      <w:r>
        <w:rPr>
          <w:color w:val="FF0000"/>
          <w:sz w:val="24"/>
          <w:szCs w:val="24"/>
        </w:rPr>
        <w:t>04.06.2024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Таким образом Степанова В.В. совершил административное правонарушение,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Степанов В.В. не явился, но представила заявление, в котором указала просьбу рассмотреть дело в её отсутствие, вину признает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Степановой В.В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40001718 от 02.09.2024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Степановой В.В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Степанову Валентину Владимировну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Степановой В.В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6421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дней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огласованно»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