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497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4436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лисова Азрета Анзо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00923000020618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 А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37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ОРДПС ГАИ МВД по КЧР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СЕ669679 от 07.10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0923000020618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Тлисов А.А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СЕ669679 от 07.10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0923000020618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лисова Азрет Анзо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49724201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у А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