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498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4437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лисова Азрета Анзо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10009240000096384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 А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. 3.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5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ДПС ОРДПС ГАИ МВД по КЧР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а А.А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СЕ669680 от 07.10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09240000096384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м заседании Тлисов А.А. вину призна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а А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СЕ669680 от 07.10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09240000096384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а А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лисова Азрет Анзоро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498242018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Тлисову А.А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