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508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4475-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 ноября 2024 года                                                                       город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           в помещении суда дело об административном правонарушении, предусмотренном ч.1 ст.14.1 КоАП РФ в отношен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вленко Светланы Николаевны, не работающей, ранее не привлекавшийся к административной ответственност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** года в ** часов *** минут Павленко С.Н. находясь у дома № ** по ул. ***, г. Невинномысска, осуществляла розничную продажу очков для зрения в количестве 70ед. по цене 150 руб. за 1шт., без государственной регистрации в качестве индивидуального предпринимателя, либо образования юридического лица, то есть Павленко С.Н. совершила административное правонарушение предусмотренное ч.1 ст.14.1 КРФо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е заседание Павленко С.Н.</w:t>
      </w:r>
      <w:r>
        <w:rPr>
          <w:bCs/>
          <w:sz w:val="26"/>
          <w:szCs w:val="26"/>
        </w:rPr>
        <w:t xml:space="preserve"> не явилась, по неизвестной суду причине будучи надлежащим образом извещённой о месте и времен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дела, суд приходит к выводу о том, что виновность Павленко С.Н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протоколом об административном правонарушении 26АВ0610175 от 24.10.2024 года, объяснениями Павленко С.Н.; рапортом сотрудника полиции.</w:t>
      </w:r>
    </w:p>
    <w:p>
      <w:pPr>
        <w:pStyle w:val="Normal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Таким образом, Ивахно С.Р. совершила административное правонарушение, предусмотренное ч.1 ст.14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ется характер совершенного административного правонарушения, личность виновной, не привлекавшейс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дусмотренных ст.4.2-4.3 КРФоАП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таких обстоятельствах, суд считает необходимым, назначить минимальное наказание, предусмотренное санкцией стат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ст.ст. 29.9, 29.10, 29.11 КРФоАП, </w:t>
      </w:r>
    </w:p>
    <w:p>
      <w:pPr>
        <w:pStyle w:val="Heading1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авленко Светлану Николаевну</w:t>
      </w:r>
      <w:r>
        <w:rPr>
          <w:bCs/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14.1 КРФоАП и </w:t>
      </w:r>
      <w:r>
        <w:rPr>
          <w:sz w:val="26"/>
          <w:szCs w:val="26"/>
        </w:rPr>
        <w:t>подвергнуть административному наказанию в виде штрафа в доход государства     в размере 5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               в законную силу по реквизитам: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4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4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4"/>
        <w:rPr/>
      </w:pPr>
      <w:r>
        <w:rPr>
          <w:b/>
        </w:rPr>
        <w:t xml:space="preserve">ИНН 2634051915, КПП 263401001 </w:t>
      </w:r>
    </w:p>
    <w:p>
      <w:pPr>
        <w:pStyle w:val="Style14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4"/>
        <w:rPr>
          <w:b/>
          <w:b/>
        </w:rPr>
      </w:pPr>
      <w:r>
        <w:rPr>
          <w:b/>
        </w:rPr>
        <w:t>БИК 010702101</w:t>
      </w:r>
    </w:p>
    <w:p>
      <w:pPr>
        <w:pStyle w:val="Style14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4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4"/>
        <w:rPr>
          <w:b/>
          <w:b/>
        </w:rPr>
      </w:pPr>
      <w:r>
        <w:rPr>
          <w:b/>
        </w:rPr>
        <w:t>ОКТМО 07 724 000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</w:rPr>
        <w:t>00811601143019000140</w:t>
      </w:r>
    </w:p>
    <w:p>
      <w:pPr>
        <w:pStyle w:val="Normal"/>
        <w:ind w:right="-56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УИН</w:t>
      </w:r>
      <w:r>
        <w:rPr>
          <w:b/>
          <w:sz w:val="20"/>
          <w:szCs w:val="20"/>
        </w:rPr>
        <w:t xml:space="preserve"> 035570370084500508241415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предоставить в канцелярию мировых судей г.Невинномысска. Разъяснить Павленко С.Н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 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 не уплатившего административный штраф; неуплата административного штрафа в срок, предусмотренный ст.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евинномысский городской суд                 в течение 10 дней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sz w:val="28"/>
          <w:szCs w:val="28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О.А. Покла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