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509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4476-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 ноября 2024 года                                                                       город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           в помещении суда дело об административном правонарушении, предусмотренном ч.1 ст.14.1 КоАП РФ в отношен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чияева Исмаила Азретовича, не работающей, ранее не привлекавшийся к административной ответственност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**2024 года в ** часов ** минут Гочияев И.А. находясь у дома № ** по ул. **** г. Невинномысска, осуществлял розничную продажу овощей, а именно помидоров по цене *** рублей за 1кг, без государственной регистрации в качестве индивидуального предпринимателя, либо образования юридического лица, то есть Гочияев И.А. совершил административное правонарушение предусмотренное ч.1 ст.14.1 КРФо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е заседание Гочияев И.А.</w:t>
      </w:r>
      <w:r>
        <w:rPr>
          <w:bCs/>
          <w:sz w:val="26"/>
          <w:szCs w:val="26"/>
        </w:rPr>
        <w:t xml:space="preserve"> не явился, по неизвестной суду причине будучи надлежащим образом, извещённым о месте и времен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дела, суд приходит к выводу о том, что виновность Гочияева И.А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протоколом об административном правонарушении 26АВ0609983 от 15.10.2024 года, объяснениями Гочияева И.А.; рапортом сотрудника полиции.</w:t>
      </w:r>
    </w:p>
    <w:p>
      <w:pPr>
        <w:pStyle w:val="Normal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Таким образом, Самойлов С.С. совершил административное правонарушение, предусмотренное ч.1 ст.14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ется характер совершенного административного правонарушения, личность виновного, не привлекавшийс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дусмотренных ст.4.2-4.3 КРФоАП, судом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таких обстоятельствах, суд считает необходимым, назначить минимальное наказание, предусмотренное санкцией стать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ст.ст. 29.9, 29.10, 29.11 КРФоАП, </w:t>
      </w:r>
    </w:p>
    <w:p>
      <w:pPr>
        <w:pStyle w:val="Heading1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Гочияева Исмаила Азрето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ч.1 ст.14.1 КРФоАП и </w:t>
      </w:r>
      <w:r>
        <w:rPr>
          <w:sz w:val="26"/>
          <w:szCs w:val="26"/>
        </w:rPr>
        <w:t>подвергнуть административному наказанию в виде штрафа в доход государства     в размере 5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в течение 60 дней с момента вступления постановления                в законную силу по реквизитам: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4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4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4"/>
        <w:rPr/>
      </w:pPr>
      <w:r>
        <w:rPr>
          <w:b/>
        </w:rPr>
        <w:t xml:space="preserve">ИНН 2634051915, КПП 263401001 </w:t>
      </w:r>
    </w:p>
    <w:p>
      <w:pPr>
        <w:pStyle w:val="Style14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4"/>
        <w:rPr/>
      </w:pPr>
      <w:r>
        <w:rPr>
          <w:b/>
        </w:rPr>
        <w:t>БИК 010702101</w:t>
      </w:r>
    </w:p>
    <w:p>
      <w:pPr>
        <w:pStyle w:val="Style14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4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4"/>
        <w:rPr>
          <w:b/>
          <w:b/>
        </w:rPr>
      </w:pPr>
      <w:r>
        <w:rPr>
          <w:b/>
        </w:rPr>
        <w:t>ОКТМО 07 724 000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143019000140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  <w:color w:val="FF0000"/>
          <w:sz w:val="20"/>
        </w:rPr>
        <w:t>УИН</w:t>
      </w:r>
      <w:r>
        <w:rPr>
          <w:b/>
          <w:sz w:val="18"/>
          <w:szCs w:val="18"/>
        </w:rPr>
        <w:t xml:space="preserve"> 035570370084500509241413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предоставить в канцелярию мировых судей г.Невинномысска. Разъяснить Гочияеву И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 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 не уплатившего административный штраф; неуплата административного штрафа в срок, предусмотренный ст.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евинномысский городской суд                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 Unicode MS"/>
          <w:sz w:val="28"/>
          <w:szCs w:val="28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О.А. Поклад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