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/>
      </w:pPr>
      <w:r>
        <w:rPr>
          <w:sz w:val="26"/>
          <w:szCs w:val="26"/>
        </w:rPr>
        <w:t>дело №5-513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5702-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декабря 2024 года  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Кузнецовой Марины Витальевны, 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Кузнецова Марина Витальевна, ООО «****», находясь по адресу: 357114, СТАВРОПОЛЬСКИЙ КРАЙ, НЕВИННОМЫССК ГОРОД, УЛ, **** СТР. ***, по состоянию на 00 ч. 01 мин. 26.04.2024 не пред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1 квартал 2024 года. Отчет по форме ЕФС-1 за 1 квартал 2024 направлен по телекоммуникационным каналам связи 22.07.2024, что подтверждается датой извещения о доставке формы, то есть совершил административное правонарушение, предусмотренное ч.2 ст.15.33 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Кузнецова М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ас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административного дела, суд приходит к выводу о том, что вина Кузнецовой М.В. об административном правонарушении </w:t>
      </w:r>
      <w:r>
        <w:rPr>
          <w:color w:val="FF0000"/>
          <w:sz w:val="26"/>
          <w:szCs w:val="26"/>
        </w:rPr>
        <w:t>№532401 от 07.11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Кузнецовой Марины Витальевны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знецову Марину Витальевну признать виновной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Кузнецовой М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/>
      </w:pPr>
      <w:r>
        <w:rPr>
          <w:b/>
        </w:rPr>
        <w:t xml:space="preserve">ИНН 2600000038, КПП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>Корреспондентский счет 40102810345370000013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071124006067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