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540</w:t>
      </w:r>
      <w:r>
        <w:rPr>
          <w:rFonts w:cs="Times New Roman" w:ascii="Times New Roman" w:hAnsi="Times New Roman"/>
          <w:sz w:val="26"/>
          <w:szCs w:val="26"/>
        </w:rPr>
        <w:t>/2/2024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2024-</w:t>
      </w:r>
      <w:r>
        <w:rPr>
          <w:rFonts w:cs="Times New Roman" w:ascii="Times New Roman" w:hAnsi="Times New Roman"/>
          <w:sz w:val="26"/>
          <w:szCs w:val="26"/>
          <w:lang w:val="ru-RU"/>
        </w:rPr>
        <w:t>00468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ттер Андрея Викторовича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55431010124072301010137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Кроттер А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п. 2 ст. 8.14 Закона города Москвы от 21.11.2007 № 45 «Кодекса города Москвы об административных правонарушениях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ером-ревизором отдела исполнения административных наказаний Управления по администрированию нарушений ГКУ «АМПП»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Кроттер А.В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42411140100869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.11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124072301010137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е заседание Кроттер А.В. не явился по неизвестной суду причин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Кроттер А.В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42411140100869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.11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124072301010137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Кроттер А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ттер Андрея Викторо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/>
      </w:pPr>
      <w:r>
        <w:rPr>
          <w:b/>
        </w:rPr>
        <w:t xml:space="preserve">ИНН 2634051915, КПП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540242012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Кроттер А.В.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