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ОСТАНОВЛЕНИЕ                                     </w:t>
      </w:r>
      <w:r>
        <w:rPr>
          <w:sz w:val="16"/>
          <w:szCs w:val="16"/>
        </w:rPr>
        <w:t>5-546/2/2024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26ms0084-01-2024-004741-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декабря 2024 года               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административное дело в открытом судебном заседании в отношении  юридического лица Общества с ограниченной ответственностью «Ремонтно-эксплуатационный участок №1», в совершении правонарушения предусмотренного  ч. 1 ст. 20.25 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заместителя начальника управления-заместителем главного государственного жилищного инспектора Ставропольского края № 209-Ю от 12.09.2023 года,  Общества с ограниченной ответственностью «Ремонтно-эксплуатационный участок №1» признано виновным в совершении административного правонарушения, предусмотренного ч.2 ст. 14.1.3 КоАП РФ и подвергнуто наказанию в виде административного штрафа в размере 255000 (двести пятьдесят 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м Арбитражного суда Ставропольского края № А63-19518/2023 от 14.02.2024 года постановление № 209-Ю от 12.09.2023 года изменено, размер административного штрафа снижен до 25000 (двадцать пять тысяч) рублей. Решение вступило в законную силу 01.03.2024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 ноября 2024 года заместителя начальника управления-заместителем главного государственного жилищного инспектора Ставропольского края  в отношении Общества с ограниченной ответственностью «Ремонтно-эксплуатационный участок №1» составлен протокол об административном правонарушении №27 от 20.11.2024 года, за то, что в нарушение ст.32.2 КРФоАП штраф в установленный законом срок не уплат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бщества с ограниченной ответственностью «Ремонтно-эксплуатационный участок №1» не явился по неизвестной суду причине, будучи надлежащим образом, извещенным о месте и времен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 Общества с ограниченной ответственностью «Ремонтно-эксплуатационный участок №1» 12.09.2023г. постановлением заместителя начальника управления-заместителем главного государственного жилищного инспектора Ставропольского края было подвергнуто административному штрафу в размере 255000 (двести пятьдесят пять тысяч) рублей за совершение правонарушения, предусмотренного ч.2 ст. 14.1.3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м Арбитражного суда Ставропольского края № А63-19518/2023 от 14.02.2024 года постановление № 209-Ю от 12.09.2023 года изменено, размер административного штрафа снижен до 25000 (двадцать пять тысяч) рублей. Решение вступило в законную силу 01.03.2024г., сведений об уплате административного штраф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Общества с ограниченной ответственностью «Ремонтно-эксплуатационный участок №1» подтверждается протоколом об административном правонарушении №27 от 20.11.2024г., постановлением №209-Ю от 12.09.2023г., решением Арбитражного суда №А63-19518/2023, уведомлением о составлении протокола об административном правонарушении, выпиской из ЕГРЮ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этого, суд признает Общества с ограниченной ответственностью «Ремонтно-эксплуатационный участок №1»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ранее привлекалось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ое лицо Общества с ограниченной ответственностью «Ремонтно-эксплуатационный участок №1» признать виновным в совершении правонарушения, предусмотренного ст. 20.25 ч. 1 КРФоАП и подвергнуть административному наказанию в виде административного штрафа в доход государства в размере 50000 (пятьдесят тысяч) рублей.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  <w:color w:val="FF0000"/>
          <w:sz w:val="22"/>
        </w:rPr>
        <w:t>ПОЛУЧАТЕЛЬ: УФК по Ставропольскому краю (государственная жилищная инспекция)</w:t>
      </w:r>
    </w:p>
    <w:p>
      <w:pPr>
        <w:pStyle w:val="Style17"/>
        <w:rPr/>
      </w:pPr>
      <w:r>
        <w:rPr>
          <w:b/>
          <w:color w:val="FF0000"/>
          <w:sz w:val="22"/>
        </w:rPr>
        <w:t xml:space="preserve">ИНН 2636055320, КПП 263401001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анк: ОТДЕЛЕНИЕ СТАВРОПОЛЬ г. Ставрополь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ИК 010702101</w:t>
      </w:r>
    </w:p>
    <w:p>
      <w:pPr>
        <w:pStyle w:val="Style17"/>
        <w:rPr/>
      </w:pPr>
      <w:r>
        <w:rPr>
          <w:b/>
          <w:color w:val="FF0000"/>
          <w:sz w:val="22"/>
        </w:rPr>
        <w:t>Единый казначейский счет 40102810345370000013 (поле Корр. счет банка)</w:t>
      </w:r>
    </w:p>
    <w:p>
      <w:pPr>
        <w:pStyle w:val="Style17"/>
        <w:rPr/>
      </w:pPr>
      <w:r>
        <w:rPr>
          <w:b/>
          <w:color w:val="FF0000"/>
          <w:sz w:val="22"/>
        </w:rPr>
        <w:t xml:space="preserve">Казначейский счет 0310064300000012100 (поле банковский счет)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КТМО 07701000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БК </w:t>
      </w:r>
      <w:r>
        <w:rPr>
          <w:b/>
          <w:color w:val="FF0000"/>
          <w:szCs w:val="18"/>
        </w:rPr>
        <w:t>12611601203019000140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УИН 03199955221075200000000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6"/>
          <w:szCs w:val="26"/>
        </w:rPr>
        <w:t>Обществу с ограниченной ответственностью «Ремонтно-эксплуатационный участок №1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