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-547/2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84-01-2024-004742-8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798" w:leader="none"/>
        </w:tabs>
        <w:jc w:val="both"/>
        <w:rPr/>
      </w:pPr>
      <w:r>
        <w:rPr>
          <w:sz w:val="26"/>
          <w:szCs w:val="26"/>
        </w:rPr>
        <w:t xml:space="preserve">18 декабря 2024 года </w:t>
        <w:tab/>
        <w:t xml:space="preserve">             г.Невинномысск, ул. Гагарина 55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 г.Невинномысска Ставропольского края  Поклад О.А., рассмотрев административное дело в открытом судебном заседании в отношен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омарева Виталия Александрович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вершении правонарушения предусмотренного ч.1 ст.15.33.2 КРФоАП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гласно пункту 2 статьи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№ 27-ФЗ), страхователь представляет в органы СФР отчетность по форме ЕФС-1, форма и порядок заполнения которой утверждены постановлением Правления ПФР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одпунктом 5 пункта 2 и пунктом 6 статьи 11 Закона № 27-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(далее - ЗЛ)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нарушении вышеуказанных норм, по состоянию на 00:01 02.10.2024 должностным лицом: МУНИЦИПАЛЬНОЕ БЮДЖЕТНОЕ УЧРЕЖДЕНИЕ "СПОРТИВНО-КУЛЬТУРНЫЙ КОМПЛЕКС "ОЛИМП" ГОРОДА НЕВИННОМЫССКА , ПОНОМАРЕВ ВИТАЛИЙ АЛЕКСАНДРОВИЧ, находясь по адресу: 357114, СТАВРОПОЛЬСКИЙ КРАЙ, Г. НЕВИННОМЫССК, *****, не представлен отчет по форме ЕФС-1 «Сведения о трудовой (иной) деятельности», содержащий сведения «об окончании договора ГПХ» в отдел СФР по следующим застрахованным лица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рнелюк Елена Владимировна</w:t>
      </w:r>
      <w:r>
        <w:rPr>
          <w:b/>
          <w:bCs/>
          <w:color w:val="000000"/>
          <w:sz w:val="26"/>
          <w:szCs w:val="26"/>
        </w:rPr>
        <w:t xml:space="preserve"> — </w:t>
      </w:r>
      <w:r>
        <w:rPr>
          <w:color w:val="000000"/>
          <w:sz w:val="26"/>
          <w:szCs w:val="26"/>
        </w:rPr>
        <w:t>016-526-351 33 (дата прекращения договора ГПХ — 30.09.2024; последний день срока предоставления мероприятия ЕФС-1 — 01.10.2024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чет по форме ЕФС-1 на указанных выше застрахованных лиц, направлен должностным лицом 02.10.2024 по телекоммуникационным каналам связи с электронно-цифровой подписью, что подтверждается извещением о доставке формы, следовательно с нарушением установленного срока.</w:t>
      </w:r>
    </w:p>
    <w:p>
      <w:pPr>
        <w:pStyle w:val="Normal"/>
        <w:jc w:val="both"/>
        <w:rPr/>
      </w:pPr>
      <w:r>
        <w:rPr>
          <w:rStyle w:val="2Exact"/>
        </w:rPr>
        <w:tab/>
      </w:r>
      <w:r>
        <w:rPr>
          <w:sz w:val="26"/>
          <w:szCs w:val="26"/>
          <w:lang w:bidi="ru-RU"/>
        </w:rPr>
        <w:t>Таким образом, действия должностного лица образуют объективную сторону правонарушения, предусмотренную статьей 15.33.2 ч.1 КоАП непредставление</w:t>
        <w:tab/>
        <w:t>сведений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удебное заседание Пономарев В.А., извещенный надлежащим образом, не явился. При таких обстоятельствах суд выносит постановление в его отсутствие.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Пономарева В.А. подтверждается протоколом об административном правонарушении №036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20240002254 от 26.11.2024г., копией уведомления о составлении протокола, в совершении административного правонарушения, сведениями о застрахованных лицах, копией извещения о доставке, копией выписки ЕГРЮЛ, копией почтового уведомления, списком почтовых отправл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аким образом, в действиях Пономарева В.А.  имеется состав административного правонарушения, предусмотренного ч. 1 ст.15.33.2 КРФоАП – </w:t>
      </w:r>
      <w:r>
        <w:rPr>
          <w:sz w:val="26"/>
          <w:szCs w:val="26"/>
          <w:lang w:bidi="ru-RU"/>
        </w:rPr>
        <w:t>непредставление сведений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ри назначении административного наказания суд учитывает характер совершенного правонарушения, личность нарушителя - ранее привлекался к административной ответственности, является должностным лицом. Иных смягчающих и отягчающих обстоятельств по делу не установлено.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15.33.2,29.9, 29.10 КРФоАП,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ономарева Виталия Александровича признать виновным в совершении административного правонарушения, предусмотренного ч. 1 ст.15.33.2 КРФоАП, и подвергнуть административному штрафу в доход государства в размере 300 рублей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ъяснить Пономареву В.А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установленный законом срок, часть 1 статьи 20.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траф оплатить по реквизитам: </w:t>
      </w:r>
    </w:p>
    <w:p>
      <w:pPr>
        <w:pStyle w:val="Style18"/>
        <w:rPr/>
      </w:pPr>
      <w:r>
        <w:rPr>
          <w:b/>
          <w:sz w:val="26"/>
          <w:szCs w:val="26"/>
        </w:rPr>
        <w:t>ПОЛУЧАТЕЛЬ: УФК по Ставропольскому краю (Отделение Фонда пенсионного и социального страхования Российской Федерации по Ставропольскому краю)</w:t>
      </w:r>
    </w:p>
    <w:p>
      <w:pPr>
        <w:pStyle w:val="Style18"/>
        <w:rPr/>
      </w:pPr>
      <w:r>
        <w:rPr>
          <w:b/>
          <w:sz w:val="26"/>
          <w:szCs w:val="26"/>
        </w:rPr>
        <w:t xml:space="preserve">ИНН 2600000038, КПП 263601001 </w:t>
      </w:r>
    </w:p>
    <w:p>
      <w:pPr>
        <w:pStyle w:val="Style18"/>
        <w:rPr/>
      </w:pPr>
      <w:r>
        <w:rPr>
          <w:b/>
          <w:sz w:val="26"/>
          <w:szCs w:val="26"/>
        </w:rPr>
        <w:t xml:space="preserve">Банк: ОТДЕЛЕНИЕ СТАВРОПОЛЬ Банка России// УФК по Ставропольскому краю г. Ставрополь 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010702101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/с 40102810345370000013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МО 07 724 000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БК 79711601230060000140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ИН 79703600000000381177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витанцию об уплате штрафа необходимо предоставить в течение 60 дней с момента вступления постановления в законную силу в канцелярию мировых судей, иначе постановление будет считаться не исполненн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  в апелляционном порядке Невинномысский городской суд в течение 10 дн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«Согласованно»</w:t>
      </w:r>
    </w:p>
    <w:p>
      <w:pPr>
        <w:pStyle w:val="Normal"/>
        <w:jc w:val="center"/>
        <w:rPr/>
      </w:pPr>
      <w:r>
        <w:rPr>
          <w:sz w:val="26"/>
          <w:szCs w:val="26"/>
        </w:rPr>
        <w:t>Мировой судья                                                                                                О.А.Поклад</w:t>
      </w:r>
    </w:p>
    <w:sectPr>
      <w:type w:val="nextPage"/>
      <w:pgSz w:w="11906" w:h="16838"/>
      <w:pgMar w:left="1134" w:right="42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Exact">
    <w:name w:val="Подпись к таблице Exact"/>
    <w:qFormat/>
    <w:rPr>
      <w:sz w:val="21"/>
      <w:szCs w:val="21"/>
      <w:shd w:fill="FFFFFF" w:val="clear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ArialUnicodeMS8pt">
    <w:name w:val="Основной текст (2) + Arial Unicode MS;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15pt">
    <w:name w:val="Основной текст (2)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z w:val="15"/>
      <w:szCs w:val="15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6">
    <w:name w:val="Сноска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5ptExact">
    <w:name w:val="Основной текст (2) + 7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Exact1">
    <w:name w:val="Основной текст (2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0" w:after="660"/>
      <w:jc w:val="both"/>
    </w:pPr>
    <w:rPr>
      <w:sz w:val="21"/>
      <w:szCs w:val="21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0"/>
    </w:pPr>
    <w:rPr>
      <w:sz w:val="15"/>
      <w:szCs w:val="15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