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549/2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4-01-2024-004744-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/>
      </w:pPr>
      <w:r>
        <w:rPr>
          <w:sz w:val="26"/>
          <w:szCs w:val="26"/>
        </w:rPr>
        <w:t xml:space="preserve">18 декабря 2024 года </w:t>
        <w:tab/>
        <w:t xml:space="preserve">             г.Невинномысск, ул. Гагарина 5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г.Невинномысска Ставропольского края  Поклад О.А., рассмотрев административное дело в открытом судебном заседа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хасова Гари Александро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вершении правонарушения, предусмотренного ч.1 ст.15.33.2 КРФоАП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 статьи И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 -1) в отношении отдельных категорий застрахованных лиц (далее-ЗЛ) по окончании календарного года не позднее 25-го числа месяца, следующего за отчетн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дний день срока для предоставления сведений о страховом стаже в отношении ЗЛ, поименованных в пункте 3 статьи 11 Закона 27-ФЗ за отчетный период 2023 год - 25.01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00.01ч. 26.01.2024г. должностное лицо АЛХАСОВ ГАРИ АЛЕКСАНДРОВИЧ, ОБЩЕСТВО С ОГРАНИЧЕННОЙ ОТВЕТСТВЕННОСТЬЮ "ПРОИЗВОДСТВЕННО-ТОРГОВАЯ КОМПАНИЯ АЛЬФАПАЙП-ЮГ" , находясь по адресу: 357108, СТАВРОПОЛЬСКИЙ КРАЙ, Г. НЕВИННОМЫССК, Б-Р МИРА, Д. 5, КВ. 33-36 , не предоставил сведения о страховом стаже за отчетный период 2023 год на следующих застрахованных ли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первые сведения о страховом стаже за отчетный период 2023 год на указанных ЗЛ были представлены страхователем 11.09.2024 г. по телекоммуникационным каналам связи с электронной подписью, что подтверждается датой уведомления о доставке, представленных по телекоммуникационным каналам связи с электронной подписью, то есть за пределами законодательно установленного срока.</w:t>
      </w:r>
    </w:p>
    <w:p>
      <w:pPr>
        <w:pStyle w:val="Normal"/>
        <w:jc w:val="both"/>
        <w:rPr/>
      </w:pPr>
      <w:r>
        <w:rPr>
          <w:rStyle w:val="2Exact"/>
        </w:rPr>
        <w:tab/>
      </w:r>
      <w:r>
        <w:rPr>
          <w:sz w:val="26"/>
          <w:szCs w:val="26"/>
          <w:lang w:bidi="ru-RU"/>
        </w:rPr>
        <w:t>Таким образом, действия должностного лица образуют объективную сторону правонарушения, предусмотренную статьей 15.33.2 ч.1 КоАП непредставление</w:t>
        <w:tab/>
        <w:t>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м заседании представитель Алхасова Г.А.-Борисенко Н.В. действующая по доверенности, вину признала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Алхасова Г.А. подтверждается протоколом об административном правонарушении №036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0240002255 от 26.11.2024г., копией уведомления о составлении протокола, в совершении административного правонарушения, сведениями о застрахованных лицах, копией извещения о доставке, копией выписки ЕГРЮЛ, копией почтового уведомления, списком почтовых от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в действиях Алхасова Г.А.  имеется состав административного правонарушения, предусмотренного ч. 1 ст.15.33.2 КРФоАП – </w:t>
      </w:r>
      <w:r>
        <w:rPr>
          <w:sz w:val="26"/>
          <w:szCs w:val="26"/>
          <w:lang w:bidi="ru-RU"/>
        </w:rPr>
        <w:t>непредставление сведений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правонарушения, личность нарушителя - ранее привлекался к административной ответственности, является должностным лицом. Иных смягчающих и отягчающих обстоятельств по делу не установлено.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33.2,29.9, 29.10 КРФоАП,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лхасова Гари Александровича признать виновным в совершении административного правонарушения, предусмотренного ч. 1 ст.15.33.2 КРФоАП, и подвергнуть административному штрафу в доход государства в размере 300 рублей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Алхасову Г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законом срок, часть 1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траф оплатить по реквизитам: </w:t>
      </w:r>
    </w:p>
    <w:p>
      <w:pPr>
        <w:pStyle w:val="Style18"/>
        <w:rPr/>
      </w:pPr>
      <w:r>
        <w:rPr>
          <w:b/>
          <w:sz w:val="26"/>
          <w:szCs w:val="26"/>
        </w:rPr>
        <w:t>ПОЛУЧАТЕЛЬ: УФК по Ставропольскому краю (Отделение Фонда пенсионного и социального страхования Российской Федерации по Ставропольскому краю)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ИНН 2600000038, КПП 263601001 </w:t>
      </w:r>
    </w:p>
    <w:p>
      <w:pPr>
        <w:pStyle w:val="Style18"/>
        <w:rPr/>
      </w:pPr>
      <w:r>
        <w:rPr>
          <w:b/>
          <w:sz w:val="26"/>
          <w:szCs w:val="26"/>
        </w:rPr>
        <w:t xml:space="preserve">Банк: ОТДЕЛЕНИЕ СТАВРОПОЛЬ Банка России// УФК по Ставропольскому краю г. Ставрополь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10702101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 40102810345370000013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МО 07 724 00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79711601230060000140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79703600000000381134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витанцию об уплате штрафа необходимо предоставить в течение 60 дней с момента вступления постановления в законную силу в канцелярию мировых судей, иначе постановление будет считаться не исполн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  в апелляционном порядке Невинномысский городской суд в течение 10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«Согласованно»</w:t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                                      О.А.Поклад</w:t>
      </w:r>
    </w:p>
    <w:sectPr>
      <w:type w:val="nextPage"/>
      <w:pgSz w:w="11906" w:h="16838"/>
      <w:pgMar w:left="1134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1"/>
      <w:szCs w:val="21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ArialUnicodeMS8pt">
    <w:name w:val="Основной текст (2) + Arial Unicode MS;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Exact">
    <w:name w:val="Основной текст (2) + 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660"/>
      <w:jc w:val="both"/>
    </w:pPr>
    <w:rPr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</w:pPr>
    <w:rPr>
      <w:sz w:val="15"/>
      <w:szCs w:val="15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