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5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759-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декаб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збановой Шуайнат Магомед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*года в ** часов ** минут Шахбанова Ш.М. находясь у дома № ** по ул. Г., г. Невинномысска, осуществляла розничную продажу шерстяных носков по цене от *** до *** рублей за 1 пару, тапочек домашних в ассортименте по цене 500 рублей за 1 пару, шапок по цене *** рублей за 1 шт, без государственной регистрации в качестве индивидуального предпринимателя, либо образования юридического лица, то есть Шахбанова Ш.М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Шахбанова Ш.М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Шахбановой Ш.М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610380 от 29.11.2024 года, объяснениями Шахбановой Ш.М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Шахбанова Ш.М. совершила административное правонарушение,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,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Шахбанову Шуайнат Магомедо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>
          <w:b/>
          <w:b/>
        </w:rPr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4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45005512414156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Шахбановой Ш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