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               /2/2024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26</w:t>
      </w:r>
      <w:r>
        <w:rPr>
          <w:szCs w:val="28"/>
          <w:lang w:val="en-US"/>
        </w:rPr>
        <w:t>MS</w:t>
      </w:r>
      <w:r>
        <w:rPr>
          <w:szCs w:val="28"/>
        </w:rPr>
        <w:t xml:space="preserve">0084-01-2024-                  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7 декабря 2024 года                                                                 город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рассмотрев в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вашова Евгения Александро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вашов Е.А., ** декабря 2024 года в ** часов ** минут управляя транспортным средством Лада *** г/н *** проявил невнимательность допустил неуправляемый занос в результате допустил опрокидывание т/с,  то есть став участником ДТП, после чего в нарушении требований п.2.5 ПДД РФ, оставил место дорожно-транспортного происшествия, участником которого он явля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Цевашов Е.А. вину признал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наступает в случае оставления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с п.2.5 Правил дорожного движения, утвержденных Постановлением Правительства РФ от 23.11.2003 года № 1090, при дорожно-транспортном происшествии водитель, причастный к нему, обязан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ак установлено в судебном заседании, Цевашов Е.А., ** декабря 2024 года в ** часов ** минут управляя транспортным средством Лада **** г/н **** проявил невнимательность допустил неуправляемый занос в результате допустил опрокидывание т/с,  то есть став участником ДТП, после чего в нарушении требований п.2.5 ПДД РФ, оставил место дорожно-транспортного происшествия, участником которого он являетс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Цевашова Е.А. подтверждается материалами дела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токолом об административном правонарушении 26ВК№628163 от 17.12.2024 года, списком правонарушений, рапортом сотрудника поли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шел к выводу, что в действиях           Цевашова Е.А. имеется состав административного правонарушения, предусмотренного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назначении Цевашову Е.А. административного наказания, суд учитывает характер совершенного административного правонарушения, личность виновного, отсутствие обстоятельств, смягчающих либо отягчающих административное наказа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приходит к выводу о назначении минимального наказания, предусмотренного санкцией части 2 статьи 12.27 Кодекса Российской Федерации об административных правонарушениях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12.27, ст.ст.29.9 - 29.11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вашова Евгения Александр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одвергнуть наказанию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ареста исчислять с 17.12.2024 года с 16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                                      в Невинномыс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О.А. Поклад</w:t>
      </w:r>
    </w:p>
    <w:sectPr>
      <w:type w:val="nextPage"/>
      <w:pgSz w:w="11906" w:h="16838"/>
      <w:pgMar w:left="1701" w:right="567" w:gutter="0" w:header="0" w:top="380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A3707744660ED39C4BE2343678981556BDD262491677A127206820E0B7AA53EDC4973C754BDC6o1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