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4/3/2024</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lang w:val="en-US"/>
        </w:rPr>
        <w:t>MS</w:t>
      </w:r>
      <w:r>
        <w:rPr>
          <w:rFonts w:cs="Times New Roman" w:ascii="Times New Roman" w:hAnsi="Times New Roman"/>
        </w:rPr>
        <w:t>0014-01-2023-005988-38</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 февраля 2024 года</w:t>
        <w:tab/>
        <w:t xml:space="preserve">                                                            город Невинномысс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 города Невинномысска Ставропольского края Карпова Л.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ица, в отношении которого ведется производство по делу об административном правонарушении Полевого А.Л.,</w:t>
      </w:r>
    </w:p>
    <w:p>
      <w:pPr>
        <w:pStyle w:val="Normal"/>
        <w:ind w:firstLine="567"/>
        <w:jc w:val="both"/>
        <w:rPr/>
      </w:pPr>
      <w:r>
        <w:rPr>
          <w:rFonts w:cs="Times New Roman" w:ascii="Times New Roman" w:hAnsi="Times New Roman"/>
          <w:sz w:val="26"/>
          <w:szCs w:val="26"/>
        </w:rPr>
        <w:t>представителя лица, в отношении которого ведется производство по делу об административном правонарушении Полевого А.Л.- П***.,</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помещении суд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567"/>
        <w:jc w:val="both"/>
        <w:rPr/>
      </w:pPr>
      <w:r>
        <w:rPr>
          <w:rFonts w:cs="Times New Roman" w:ascii="Times New Roman" w:hAnsi="Times New Roman"/>
          <w:sz w:val="26"/>
          <w:szCs w:val="26"/>
        </w:rPr>
        <w:t>Полевого А.Л.,</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Полевой А.Л., **.***.2023 в ** часов ** минут в г. Б***, ул.В***,1, управлял транспортным средством «***», государственный регистрационный знак «****», в нарушение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ось наличие достаточных данных полагать, что водитель находился в состоянии опьянения, при отрицательном результате освидетельствования на состояние алкогольного опьянения, применялся алкотектор «***» № ***, результат 0,000 мг/л, признаки: поведение, не соответствующее обстановке. В действиях Полевого А.Л. не усматривается признаков уголовно наказуемого деяния, то есть совершил правонарушение, предусмотренное по ч.1 ст.12.26 КРФоАП.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удебном заседании Полевой А.Л. пояснил, что он был в г.Б****,                  шел пешком с другом Ш***. Их на ул.В***,** остановили сотрудники ППС, которые были в гражданской одежде, транспортное средство находилось                   на ул.П**** г.Б***. Сотрудники ППС, вызвали сотрудников ГАИ. Протокол об административном правонарушении составляли на ул.В****,**. Потом с ул.П**** на эвакуаторе забрали машину. Сотрудник ГАИ предложил ему сесть в машину и проехать. Они в тот же день с другом на такси уехали в г.Н***. С протоколом не согласен, транспортным средством не управлял. </w:t>
      </w:r>
    </w:p>
    <w:p>
      <w:pPr>
        <w:pStyle w:val="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240" w:after="0"/>
        <w:ind w:firstLine="567"/>
        <w:jc w:val="both"/>
        <w:rPr>
          <w:sz w:val="26"/>
          <w:szCs w:val="26"/>
        </w:rPr>
      </w:pPr>
      <w:r>
        <w:rPr>
          <w:sz w:val="26"/>
          <w:szCs w:val="26"/>
        </w:rPr>
        <w:t xml:space="preserve">В судебном заседании представитель Полевого А.Л. – П***., действующий на основании доверенности 26 АА 5196424 от 20.01.2024, просил производство по делу прекратить на основании п.1 ч.1 ст.24.5 КРФоАП в связи с отсутствием состава административного правонаруш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акже представлена письменная правовая позиция по данному делу,                             из содержания которой следует, что Полевой А.Л. транспортным средством                        не управлял, его и находившегося с ним Ш***. остановили сотрудники ППС, когда они шли пешком по ул. В***. Автомобиль был припаркован на ул. П***, вызвали сотрудников ГИБДД. Приехавшие сотрудники ГИБДД на ул. В*** посадили Полевого А.Л. в патрульную машину, составили административный материал по ч.1 ст.12.26 КРФоАП., причем их не смутил тот факт, что в протоколе о направлении на медицинское освидетельствование Полевой А.Л. не отказывался от прохождения медицинского освидетельствование  на состояние опьянения, что подтверждается его подписью в протоколе о направлении на медицинское освидетельствование на состояние опьянения «не отказываюс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Затем сотрудник ГИБДД Б***. везет Полевого А.Л. на улицу П***, где находилось транспортное средство принадлежащее Полевому А.Л.,                                для составления протокола о задержании транспортного средства и перемещения его на специализированную стоянку. Оснований для отстранения от управления транспортным средством у сотрудников ГИБДД, проведения освидетельствования на состояние алкогольного опьянения, направлении на медицинское освидетельствование на состояние опьянения, а также задержания транспортного средства не было, соответственн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задержания транспортного средства подлежат оценке по правилам ст.26.11 КРФоАП с учетом требований ч.3 ст.26.2 КРФоАП,                      то есть как недопустимое доказательство. </w:t>
      </w:r>
    </w:p>
    <w:p>
      <w:pPr>
        <w:pStyle w:val="Normal"/>
        <w:ind w:firstLine="567"/>
        <w:jc w:val="both"/>
        <w:rPr/>
      </w:pPr>
      <w:r>
        <w:rPr>
          <w:rFonts w:cs="Times New Roman" w:ascii="Times New Roman" w:hAnsi="Times New Roman"/>
          <w:sz w:val="26"/>
          <w:szCs w:val="26"/>
        </w:rPr>
        <w:t xml:space="preserve">Протокол об административном правонарушении представляет собой основной процессуальный документ, фиксирующий противоправное деяние конкретного лица, является необходимым правовым основанием для привлечения его                                                к административной ответственности. Однако в связи с тем, что привлекаемое лицо не является водителем на момент привлечения его к административной ответственности, а также не отказывался от прохождения медицинского освидетельствования на состояние опьянения, протокол об административном правонарушении подлежит оценки по правилам ст.26.11 КРФоАП с учетом требований ч.3 ст.26.2 КРФоАП, то есть как недопустимое доказательств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читывая допущенные существенные нарушения процессуальных требований, предусмотренных КРФоАП и с учетом отсутствия доказательств виновности Полевого А.Л. в совершении административного правонарушения по ч.1 ст.12.26 КРФоАП, данное дело должно быть прекращено в связи с отсутствием состава административного правонару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06.02.2024 мировым судьей судебного участка № 3 г.Невинномысска Ставропольского края, в адрес мирового судьи судебного участка № 3 Буденновского района Ставропольского края направлено судебное поручение.  </w:t>
      </w:r>
    </w:p>
    <w:p>
      <w:pPr>
        <w:pStyle w:val="Normal"/>
        <w:ind w:firstLine="567"/>
        <w:jc w:val="both"/>
        <w:rPr/>
      </w:pPr>
      <w:r>
        <w:rPr>
          <w:rFonts w:cs="Times New Roman" w:ascii="Times New Roman" w:hAnsi="Times New Roman"/>
          <w:sz w:val="26"/>
          <w:szCs w:val="26"/>
        </w:rPr>
        <w:t xml:space="preserve">В ходе судебного заседания **.**.2024 были допрошены: должностное лицо - инспектор ДПС ГИБДД ОМВД «****» Б***. составивший протокол об административном правонарушении и должностное лицо - инспектор ДПС ГИБДД ОМВД «****» Б***., предупрежденные об ответственности в порядке ст.17.9 КРФоАП, разъяснением прав и обязанностей, предусмотренные ст.25.6 КРФоАП, положений ст.51 Конституции РФ. </w:t>
      </w:r>
    </w:p>
    <w:p>
      <w:pPr>
        <w:pStyle w:val="Normal"/>
        <w:ind w:firstLine="567"/>
        <w:jc w:val="both"/>
        <w:rPr/>
      </w:pPr>
      <w:r>
        <w:rPr>
          <w:rFonts w:cs="Times New Roman" w:ascii="Times New Roman" w:hAnsi="Times New Roman"/>
          <w:sz w:val="26"/>
          <w:szCs w:val="26"/>
        </w:rPr>
        <w:t>В ходе судебного заседания Б****., отвечая на поставленные вопросы пояснил, что Полевой А.Л. был остановлен в г.Буденновске в районе ул.В***- ул.П****. Полевой А.Л. управлял транспортным средством «****», государственный номер****. Сотрудники ППС, сотрудниками ДПС не вызывались. Материал составлялся в г.Б**** в районе ул.В*** - П***. Транспортное средство принадлежащее Полевому А.Л. было эвакуировано в г.Б*** в районе ул.В*** -П***. Административный материал был составлен по адресу г.Б*** ул.В***, **, а не по месту нахождения транспортного средства по ул. П**, потому, что данные улицы находятся рядом. Движение Полевой А.Л. начал не по его инициативе. После составления административного материала, транспортное средство было передано на специализированную стоянку по адресу: Ставропольский край, г.Б***, пр.Э***,**, кому именно не помнит. Протокол о направлении                                     на медицинское освидетельствование на состояние опьянения 26 КР № 077895                      от 03.11.2023 подписан им. Также пояснил, что в материалах дела имеется видеозапись, подтверждающая факт отказа, также в протоколе о направлении                            на медицинское освидетельствование на состояние опьянения имеется запись «отказываюсь», а также отсутствие замечаний и жалоб на протокол. В обоснование, представлена копия протокола 26 КР 077895 от 03.11.2023 о направлении                              на медицинское освидетельствование на состояние опья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судебного заседания Б**., отвечая на поставленные вопросы пояснил, что водитель Полевой А.Л. управлял транспортным средством «***», государственный номер «***», был остановлен в г.Б*** по ул.В*** -П**. Автомобиль вызвал подозрения, так как ехал по окраине дороги.  Сотрудники ДПС, не вызывались сотрудниками ППС. Административный материал составлен по адресу: Ставропольский край, г.Б***, ул.В***,**. Транспортное средство было эвакуировано по адресу: Ставропольский край  г.Б***, ул.П***. Административный материал был составлен по адресу  г.Б*** ул.В***,**, а не по месту нахождения транспортного средства по ул. П***, потому, что эти два адреса находятся рядом. Б***.не предлагал Полевому А.Л. управлять транспортным средством. После составления административного материала, транспортное средство было передано                                   на  специализированную стоянку по адресу: г.Б***, пр.Э***,**, кому именно не помнит. Протокол о направлении на медицинское освидетельствование на состояние опьянения 26 КР № 077895 от 03.11.2023 подписал Б***.  Полевой А.Л. отказался от прохождения медицинского освидетельствова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Выслушав Полевого А.Л., П***., ознакомившись с показаниями должностных лиц Б***., Б***., исследовав материалы дела, *суд приходит к следующем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pPr>
      <w:r>
        <w:rPr>
          <w:rFonts w:cs="Times New Roman" w:ascii="Times New Roman" w:hAnsi="Times New Roman"/>
          <w:sz w:val="26"/>
          <w:szCs w:val="26"/>
        </w:rPr>
        <w:t>В соответствии с ч.1 ст.12.26 КРФоАП административным правонарушением признается н</w:t>
      </w:r>
      <w:r>
        <w:rPr>
          <w:rFonts w:eastAsia="Times New Roman" w:cs="Times New Roman" w:ascii="Times New Roman" w:hAnsi="Times New Roman"/>
          <w:color w:val="000000"/>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ascii="Times New Roman" w:hAnsi="Times New Roman"/>
            <w:color w:val="000000"/>
            <w:sz w:val="26"/>
            <w:szCs w:val="26"/>
          </w:rPr>
          <w:t>деяния</w:t>
        </w:r>
      </w:hyperlink>
      <w:r>
        <w:rPr>
          <w:rFonts w:eastAsia="Times New Roman" w:cs="Times New Roman" w:ascii="Times New Roman" w:hAnsi="Times New Roman"/>
          <w:color w:val="000000"/>
          <w:sz w:val="26"/>
          <w:szCs w:val="26"/>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0"/>
        <w:ind w:firstLine="567"/>
        <w:jc w:val="both"/>
        <w:rPr/>
      </w:pPr>
      <w:r>
        <w:rPr>
          <w:rFonts w:cs="Times New Roman" w:ascii="Times New Roman" w:hAnsi="Times New Roman"/>
          <w:sz w:val="26"/>
          <w:szCs w:val="26"/>
        </w:rPr>
        <w:t>Согласно п. 2.3.2 Правил дорожного движения Российской Федерации, утвержденных Постановлением Совета Министров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pPr>
      <w:r>
        <w:rPr>
          <w:rFonts w:cs="Times New Roman" w:ascii="Times New Roman" w:hAnsi="Times New Roman"/>
          <w:sz w:val="26"/>
          <w:szCs w:val="26"/>
        </w:rPr>
        <w:t>В связи с наличием у Полевого А.Л. признаков опьянения: поведение,                        не соответствующее обстановке, должностным лицом ДПС ГИБДД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21.10.2022 года № 1882, Полевому А.Л., было предложено пройти освидетельствование на состояние алкогольного опьянения, по результатам которого состояние опьянения не установлено.</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упомянутыми Правилами, Полевой А.Л.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на Полевого А.Л. подтверждается имеющимися в материалах дела доказательствами: </w:t>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околом об административном правонарушении 26 ВК № 529682                          от 03.11.2023 из содержания которого следует, что Полевому А.Л. разъяснены права, предусмотренные ст.25.1 КРФоАП, ст.51 Конституции РФ, о чем в соответствующей строке протокола имеется его подпись. В строке - объяснения лица, собственноручно указал: «ехал по делам, не было времени поэтому отказался». Полевой А.Л. ознакомлен с протоколом, объяснений и замечаний по содержанию протокола у него не возникло, что подтверждается его подписью. Протокол является бланком строгой отчетности;</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pPr>
      <w:r>
        <w:rPr>
          <w:rFonts w:cs="Times New Roman" w:ascii="Times New Roman" w:hAnsi="Times New Roman"/>
          <w:color w:val="000000"/>
          <w:sz w:val="26"/>
          <w:szCs w:val="26"/>
        </w:rPr>
        <w:t>- протоколом об отстранении от управления транспортным средством                              26 УУ № 057764 от 03.11.2023, из содержания которого следует, что Полевой А.Л. отстранен от управления транспортным средством «***»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том 26 ВУ № 078329 освидетельствования на состояние алкогольного опьянения от 03.11.2023, из содержания которого следует, что в отношении Полевого А.Л. проведено освидетельствование на состояние алкогольного опьянения, в отношении которого имелись достаточные основания полагать,                      что он находится в состоянии опьянения: поведение, не соответствующее обстановке. Освидетельствование проведено с применением средства измерения «Юпитер», заводской номер 005961, дата последней поверки 28.07.2023, показания средства измерения 0,000 мг/л, по результатам освидетельствования состояние алкогольного опьянения не установлено. С результатами освидетельствования на состояние алкогольного опьянения Полевой А.Л. согласился, что подтверждается его подписью в соответствующей графе акта, также к акту приложен бумажный носитель с записью результатов измерений;  </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26 КР 077895 о направлении на медицинское освидетельствование на состояние опьянения от 03.11.2023, из содержания которого следует, Полевой А.Л. на основании ст.27.12 КРФоАП направлен для прохождения медицинского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строке пройти медицинское освидетельствование указано -«неотказываюсь». Допрошенные 08.02.2024                     в судебном заседании Б***., </w:t>
      </w:r>
      <w:r>
        <w:rPr>
          <w:rFonts w:cs="Times New Roman" w:ascii="Times New Roman" w:hAnsi="Times New Roman"/>
          <w:sz w:val="26"/>
          <w:szCs w:val="26"/>
        </w:rPr>
        <w:t xml:space="preserve">Б***. поясняли, что Полевой А.Л. отказался от прохождения медицинского освидетельствования. Также  </w:t>
      </w:r>
      <w:r>
        <w:rPr>
          <w:rFonts w:cs="Times New Roman" w:ascii="Times New Roman" w:hAnsi="Times New Roman"/>
          <w:color w:val="000000"/>
          <w:sz w:val="26"/>
          <w:szCs w:val="26"/>
        </w:rPr>
        <w:t xml:space="preserve">из содержания представленной в ходе судебного заседания 08.02.2024 должностным лицом Б***. копии протокола 26 КР 077895 о направлении  на медицинское освидетельствование на состояние опьянения от 03.11.2023 видно, что в строке, пройти медицинское освидетельствование указано -«отказываюсь». Принимая во внимание, что мировым судьей судебного участка № 3 Буденновского района Ставропольского края, административное дело направлено мировому судьей судебного участка № 3 г.Невинномысска в связи с удовлетворением ходатайства Полевого А.Л. о рассмотрении дела по месту жительства, мировому судье направлен запрос, о предоставлении копии протокола о направлении на медицинское освидетельствование на состояние опьянения в случае если производилось копирование административного дела при направлении дела мировому судье судебного участка № 3 г.Невинномысска. В ответ на запрос, представлена копия  протокола 26 КР 077895 от 03.11.2023, из содержания которого следует,                              что в строке, пройти медицинское освидетельствование указано - «отказываюсь». </w:t>
      </w:r>
    </w:p>
    <w:p>
      <w:pPr>
        <w:pStyle w:val="Style20"/>
        <w:ind w:firstLine="708"/>
        <w:jc w:val="both"/>
        <w:rPr/>
      </w:pPr>
      <w:r>
        <w:rPr>
          <w:rFonts w:cs="Times New Roman" w:ascii="Times New Roman" w:hAnsi="Times New Roman"/>
          <w:color w:val="000000"/>
          <w:sz w:val="26"/>
          <w:szCs w:val="26"/>
        </w:rPr>
        <w:t>Административное дело в отношении Полевого А.Л. поступило мировому судье 18.12.2023 и назначено к рассмотрению в ** часов ** минут **.**.2023.                       В материалах дела имеется заявление Полевого А.Л. от **.**.2023 об ознакомлении с материалами дела. Согласно справочному листу, Полевой А.Л. с материалами дела ознакомился в этот же день с использованием технических средств. Однако копию указанного протокола не представил, как не представил выданный ему второй экземпляр протокола 26 КР 077895 о направлении на медицинское освидетельствование на состояние опьянения от 03.11.2023, о чем имеется его подпись. При таких обстоятельствах, указание в протоколе 26 КР 077895                               о направлении на медицинское освидетельствование на состояние опьянения                          от 03.11.2023 -«не»отказываюсь», суд относится критически.;</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околом 26 ММ № 161433 о задержании транспортного средства                           от 03.11.2023, из содержания которого следует, что транспортное средство «****» передано водителю М***. (*****),для транспортировки и помещения на специальную стоянку ИП К*** по адресу: г.Б***, пр.Э***,***;</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идеозаписью, обозреваемой в судебном заседании;</w:t>
      </w:r>
    </w:p>
    <w:p>
      <w:pPr>
        <w:pStyle w:val="Style20"/>
        <w:ind w:firstLine="708"/>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Style20"/>
        <w:ind w:firstLine="567"/>
        <w:jc w:val="both"/>
        <w:rPr/>
      </w:pPr>
      <w:r>
        <w:rPr>
          <w:rFonts w:cs="Times New Roman" w:ascii="Times New Roman" w:hAnsi="Times New Roman"/>
          <w:color w:val="000000"/>
          <w:sz w:val="26"/>
          <w:szCs w:val="26"/>
        </w:rPr>
        <w:t>- карточкой операции с водительским удостоверением, из содержания которой следует, что Полевому А.Л. выдано водительское удостоверение № 2632376682                    от 23.06.2017 и действительно до 23.06.2027;</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зультатами поиска правонарушений, из содержания которых следует,                       что в отношении Полевого А.Л., 27.11.1969 года рождения, составлен протокол                            26 ВК 529682 по ч.1 ст.12.26 КРФоАП; постановлением № 18810026211005593798 от 10.04.2023 признан виновным в совершении правонарушения, предусмотренного ст.12.6 КРФоАП с назначением наказания в виде 500 рублей, который им оплачен;  </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 18810526230601085408 от 01.06.2023 признан виновным                            в совершении правонарушения, предусмотренного ч.2 ст.12.9 КРФоАП                                             с назначением наказания в виде 250 рублей, который им оплачен;  </w:t>
      </w:r>
    </w:p>
    <w:p>
      <w:pPr>
        <w:pStyle w:val="Style20"/>
        <w:ind w:firstLine="708"/>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Style20"/>
        <w:ind w:firstLine="567"/>
        <w:jc w:val="both"/>
        <w:rPr/>
      </w:pPr>
      <w:r>
        <w:rPr>
          <w:rFonts w:cs="Times New Roman" w:ascii="Times New Roman" w:hAnsi="Times New Roman"/>
          <w:sz w:val="26"/>
          <w:szCs w:val="26"/>
        </w:rPr>
        <w:t>Согласно ч. 2 ст. 27.12 КРФо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tyle20"/>
        <w:ind w:firstLine="567"/>
        <w:jc w:val="both"/>
        <w:rPr/>
      </w:pPr>
      <w:r>
        <w:rPr>
          <w:rFonts w:cs="Times New Roman" w:ascii="Times New Roman" w:hAnsi="Times New Roman"/>
          <w:sz w:val="26"/>
          <w:szCs w:val="26"/>
        </w:rPr>
        <w:t>В силу ч.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з материалов дела усматривается, что для фиксации совершения процессуальных действий, в том числе освидетельствования на состояние алкогольного опьянения, должностным лицом применена видеозапись, видеозапись приложена к материалам дел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color w:val="000000"/>
          <w:sz w:val="26"/>
          <w:szCs w:val="26"/>
        </w:rPr>
        <w:t>Довод Полевого А.Л., П***., о том, что Полевой А.Л. не управлял транспортным средством, не может быть принят во внимание, поскольку опровергается показаниями сотрудников полиции, материалами дел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вод П***., о том,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задержания транспортного средства, являются недопустимыми доказательствами, не  может быть  принят во внимание, ввиду следующего.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оответствии со </w:t>
      </w:r>
      <w:hyperlink r:id="rId3">
        <w:r>
          <w:rPr>
            <w:rStyle w:val="InternetLink"/>
            <w:rFonts w:eastAsia="Times New Roman" w:cs="Times New Roman" w:ascii="Times New Roman" w:hAnsi="Times New Roman"/>
            <w:color w:val="000000"/>
            <w:sz w:val="26"/>
            <w:szCs w:val="26"/>
          </w:rPr>
          <w:t>ст.26.2</w:t>
        </w:r>
      </w:hyperlink>
      <w:r>
        <w:rPr>
          <w:rFonts w:eastAsia="Times New Roman" w:cs="Times New Roman" w:ascii="Times New Roman" w:hAnsi="Times New Roman"/>
          <w:color w:val="000000"/>
          <w:sz w:val="26"/>
          <w:szCs w:val="26"/>
        </w:rPr>
        <w:t xml:space="preserve">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rFonts w:eastAsia="Times New Roman" w:cs="Times New Roman" w:ascii="Times New Roman" w:hAnsi="Times New Roman"/>
          <w:color w:val="000000"/>
          <w:sz w:val="26"/>
          <w:szCs w:val="2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rFonts w:eastAsia="Times New Roman" w:cs="Times New Roman" w:ascii="Times New Roman" w:hAnsi="Times New Roman"/>
            <w:color w:val="000000"/>
            <w:sz w:val="26"/>
            <w:szCs w:val="26"/>
          </w:rPr>
          <w:t>Кодексом</w:t>
        </w:r>
      </w:hyperlink>
      <w:r>
        <w:rPr>
          <w:rFonts w:eastAsia="Times New Roman" w:cs="Times New Roman" w:ascii="Times New Roman" w:hAnsi="Times New Roman"/>
          <w:color w:val="000000"/>
          <w:sz w:val="26"/>
          <w:szCs w:val="2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rFonts w:eastAsia="Times New Roman" w:cs="Times New Roman" w:ascii="Times New Roman" w:hAnsi="Times New Roman"/>
          <w:color w:val="000000"/>
          <w:sz w:val="26"/>
          <w:szCs w:val="26"/>
        </w:rPr>
        <w:t>Вопреки доводам представителя, оснований для признания указанных протоколов недопустимыми доказательствами по делу не усматривает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Неправомерные, по мнению </w:t>
      </w:r>
      <w:r>
        <w:rPr>
          <w:rFonts w:cs="Times New Roman" w:ascii="Times New Roman" w:hAnsi="Times New Roman"/>
          <w:color w:val="000000"/>
          <w:sz w:val="26"/>
          <w:szCs w:val="26"/>
        </w:rPr>
        <w:t xml:space="preserve">Полевого А.Л., П***. действия сотрудников полиции, могут быть обжалованы в ином установленном законом порядке.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0"/>
        <w:ind w:firstLine="567"/>
        <w:jc w:val="both"/>
        <w:rPr/>
      </w:pPr>
      <w:r>
        <w:rPr>
          <w:rFonts w:cs="Times New Roman" w:ascii="Times New Roman" w:hAnsi="Times New Roman"/>
          <w:sz w:val="26"/>
          <w:szCs w:val="26"/>
        </w:rPr>
        <w:t xml:space="preserve">Таким образом, совокупностью исследованных в судебном заседании доказательств установлена вина </w:t>
      </w:r>
      <w:r>
        <w:rPr>
          <w:rFonts w:cs="Times New Roman" w:ascii="Times New Roman" w:hAnsi="Times New Roman"/>
          <w:color w:val="000000"/>
          <w:sz w:val="26"/>
          <w:szCs w:val="26"/>
        </w:rPr>
        <w:t xml:space="preserve">Полевого А.Л. </w:t>
      </w:r>
      <w:r>
        <w:rPr>
          <w:rFonts w:cs="Times New Roman" w:ascii="Times New Roman" w:hAnsi="Times New Roman"/>
          <w:sz w:val="26"/>
          <w:szCs w:val="26"/>
        </w:rPr>
        <w:t>в совершении правонарушения предусмотренного ч.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стоятельств, смягчающих административную ответственность                                    в соответствии со ст. 4.2 КРФоАП не установлено. </w:t>
      </w:r>
    </w:p>
    <w:p>
      <w:pPr>
        <w:pStyle w:val="Normal"/>
        <w:widowControl/>
        <w:autoSpaceDE w:val="false"/>
        <w:ind w:firstLine="567"/>
        <w:jc w:val="both"/>
        <w:rPr/>
      </w:pPr>
      <w:r>
        <w:rPr>
          <w:rFonts w:cs="Times New Roman" w:ascii="Times New Roman" w:hAnsi="Times New Roman"/>
          <w:color w:val="000000"/>
          <w:sz w:val="26"/>
          <w:szCs w:val="26"/>
        </w:rPr>
        <w:t xml:space="preserve">Обстоятельством, отягчающим административную ответственность,                             в соответствии с п.2 ч.1 ст. 4.3 КРФоАП - является </w:t>
      </w:r>
      <w:r>
        <w:rPr>
          <w:rFonts w:eastAsia="Times New Roman" w:cs="Times New Roman" w:ascii="Times New Roman" w:hAnsi="Times New Roman"/>
          <w:color w:val="000000"/>
          <w:sz w:val="26"/>
          <w:szCs w:val="26"/>
        </w:rPr>
        <w:t>повторное совершение однородного административного правонарушения.</w:t>
      </w:r>
    </w:p>
    <w:p>
      <w:pPr>
        <w:pStyle w:val="Normal"/>
        <w:widowControl/>
        <w:autoSpaceDE w:val="false"/>
        <w:ind w:firstLine="567"/>
        <w:jc w:val="both"/>
        <w:rPr/>
      </w:pPr>
      <w:r>
        <w:rPr>
          <w:rFonts w:cs="Times New Roman" w:ascii="Times New Roman" w:hAnsi="Times New Roman"/>
          <w:color w:val="000000"/>
          <w:sz w:val="26"/>
          <w:szCs w:val="26"/>
        </w:rPr>
        <w:t xml:space="preserve">При назначении наказания в соответствии со ст.4.1 КРФоАП, суд учитывает характер совершенного административного правонарушения, личность виновного, отсутствие обстоятельств, смягчающих </w:t>
      </w:r>
      <w:r>
        <w:rPr>
          <w:rFonts w:eastAsia="Times New Roman" w:cs="Times New Roman" w:ascii="Times New Roman" w:hAnsi="Times New Roman"/>
          <w:color w:val="000000"/>
          <w:sz w:val="26"/>
          <w:szCs w:val="26"/>
        </w:rPr>
        <w:t>административную ответственность,                          и наличие обстоятельства, отягчающие административную ответствен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 29.11 Кодекса Российской Федерации об административных правонарушениях,</w:t>
      </w:r>
    </w:p>
    <w:p>
      <w:pPr>
        <w:pStyle w:val="Normal"/>
        <w:tabs>
          <w:tab w:val="clear" w:pos="708"/>
          <w:tab w:val="left" w:pos="1860" w:leader="none"/>
        </w:tabs>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олевого А.Л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на срок 02 (два)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квизиты для уплаты штрафа: ПОЛУЧАТЕЛЬ:</w:t>
        <w:tab/>
        <w:t>Управление Федерального казначейства по Ставропольскому краю (Отдел МВД России по Буденновскому району, л/с 04211186020) ИНН 2624014689, КПП 262401001, ОКТМО 07512000,  счет получателя 03100643000000012100 в отделении Ставрополь Банка/ УВК по Ставропольскому краю г.Ставрополь, БИК 010702101,                                                       кор/счет 40102810345320000013, КБК 18811601121010001140,                                              УИН 1881042623150001065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ъяснить Полевому А.Л.,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ъяснить Полевому А.Л.,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ъяснить Полевому А.Л., что в соответствии с частью 2 статьи 31.5 Кодекса Российской Федерации об административных правонарушениях,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Ходатайство о рассрочке подается тому же судье рассмотревшему дело                    до истечения 60 дней сро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sz w:val="26"/>
          <w:szCs w:val="26"/>
        </w:rPr>
      </w:pPr>
      <w:r>
        <w:rPr>
          <w:rFonts w:cs="Times New Roman" w:ascii="Times New Roman" w:hAnsi="Times New Roman"/>
          <w:sz w:val="26"/>
          <w:szCs w:val="26"/>
        </w:rPr>
        <w:t>Мировой судья</w:t>
        <w:tab/>
        <w:tab/>
        <w:t xml:space="preserve">                                                                 </w:t>
        <w:tab/>
        <w:t xml:space="preserve">             Л.А. Карпов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Мотивированное постановление составлено 15.02.20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гласованно:</w:t>
      </w:r>
    </w:p>
    <w:p>
      <w:pPr>
        <w:pStyle w:val="Normal"/>
        <w:rPr>
          <w:rFonts w:ascii="Times New Roman" w:hAnsi="Times New Roman" w:cs="Times New Roman"/>
          <w:sz w:val="26"/>
          <w:szCs w:val="26"/>
        </w:rPr>
      </w:pPr>
      <w:r>
        <w:rPr>
          <w:rFonts w:cs="Times New Roman" w:ascii="Times New Roman" w:hAnsi="Times New Roman"/>
          <w:sz w:val="26"/>
          <w:szCs w:val="26"/>
        </w:rPr>
        <w:t>Мировой судья Карпова Л.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418" w:right="987" w:gutter="0" w:header="0" w:top="539" w:footer="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Колонтитул_"/>
    <w:qFormat/>
    <w:rPr>
      <w:sz w:val="22"/>
      <w:szCs w:val="22"/>
      <w:lang w:bidi="ar-SA"/>
    </w:rPr>
  </w:style>
  <w:style w:type="character" w:styleId="Style16">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2&amp;dst=2920" TargetMode="External"/><Relationship Id="rId3" Type="http://schemas.openxmlformats.org/officeDocument/2006/relationships/hyperlink" Target="https://login.consultant.ru/link/?req=doc&amp;base=LAW&amp;n=389156&amp;dst=102404" TargetMode="External"/><Relationship Id="rId4" Type="http://schemas.openxmlformats.org/officeDocument/2006/relationships/hyperlink" Target="https://login.consultant.ru/link/?req=doc&amp;base=LAW&amp;n=3891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