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административное дело № 5-_______/3/2024</w:t>
      </w:r>
    </w:p>
    <w:p>
      <w:pPr>
        <w:pStyle w:val="Style16"/>
        <w:jc w:val="right"/>
        <w:rPr/>
      </w:pPr>
      <w:r>
        <w:rPr/>
        <w:t>(26</w:t>
      </w:r>
      <w:r>
        <w:rPr>
          <w:lang w:val="en-US"/>
        </w:rPr>
        <w:t>MS</w:t>
      </w:r>
      <w:r>
        <w:rPr/>
        <w:t>0085-01-2024-__________-____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по делу об административном правонарушении</w:t>
      </w:r>
    </w:p>
    <w:p>
      <w:pPr>
        <w:pStyle w:val="Style16"/>
        <w:ind w:firstLine="708"/>
        <w:jc w:val="both"/>
        <w:rPr/>
      </w:pPr>
      <w:r>
        <w:rPr/>
        <w:t>05 января 2024 года                                                                                      г. Невинномысск</w:t>
      </w:r>
    </w:p>
    <w:p>
      <w:pPr>
        <w:pStyle w:val="Style16"/>
        <w:ind w:firstLine="708"/>
        <w:jc w:val="right"/>
        <w:rPr/>
      </w:pPr>
      <w:r>
        <w:rPr/>
        <w:t>ул. Гагарина, 55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</w:t>
      </w:r>
    </w:p>
    <w:p>
      <w:pPr>
        <w:pStyle w:val="Style16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                                      об административном правонарушении - Фоменко Н.А., </w:t>
      </w:r>
    </w:p>
    <w:p>
      <w:pPr>
        <w:pStyle w:val="Style16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3                       г. Невинномысска Ставропольского края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Фоменко Н.А., в совершении правонарушения, предусмотренного ч. 3 ст. 12.8 КРФоАП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 xml:space="preserve">**.**.2024 года в ** час. ** мин. в г. Невинномысске, ул. А**, ** в нарушение                                         п.п.2.1.1, 2.7 ПДД РФ Фоменко Н.А. управлял транспортным средством «***», государственный регистрационный знак «***», в состоянии опьянения, не имея права управления транспортными средствами, действие не содержит уголовно наказуемого деяния, ответственность за которое предусмотрена ч. 3 ст. 12.8 КРФоАП. </w:t>
      </w:r>
    </w:p>
    <w:p>
      <w:pPr>
        <w:pStyle w:val="Style16"/>
        <w:ind w:firstLine="567"/>
        <w:jc w:val="both"/>
        <w:rPr/>
      </w:pPr>
      <w:r>
        <w:rPr/>
        <w:t xml:space="preserve">В судебном заседании Фоменко Н.А. вину в совершении административного правонарушения признал, раскаялся в содеянном, и не возражал о рассмотрении дела мировым судьей судебного участка № 3 г. Невинномысска Ставропольского края, заявлений, ходатайств не предоставил. Пояснил, что в период времени с 2013 по 2016 он отбывал наказание в ИК -6 Ставропольского края, в период времени с 2014-2015 он обучался вождению и должен был получить удостоверение тракториста. Удостоверение на руки                                он не получал, и  точно не знает выдано оно ему или нет. </w:t>
      </w:r>
    </w:p>
    <w:p>
      <w:pPr>
        <w:pStyle w:val="Style16"/>
        <w:ind w:firstLine="567"/>
        <w:jc w:val="both"/>
        <w:rPr/>
      </w:pPr>
      <w:r>
        <w:rPr/>
        <w:t xml:space="preserve">Выслушав Фоменко Н.А., исследовав материалы дела, суд приходит к следующему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ч.3 ст.12.8 КРФоАП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6"/>
        <w:ind w:firstLine="567"/>
        <w:jc w:val="both"/>
        <w:rPr/>
      </w:pPr>
      <w:r>
        <w:rPr/>
        <w:t>Вина Фоменко Н.А., в совершении указанного административного правонарушения подтверждается исследованными материалами дела: протоколом об административном правонарушении 26 ВК № 589332 от 05.01.2024 года; протоколом об отстранении                                от управления транспортным средством 26 УУ № 191353 от 05.01.2024 года; актом освидетельствования на состояние алкогольного опьянения 26 ВУ № 080338                                      от 05.01.2024 года; чеком прибора «***»; протоколом о задержании транспортного средства 26 ПЗ № 005538 от 05.01.2024 года; полной сводкой информации на лицо; рапортом сотрудника полиции; протоколом 26 ПП № 012203 от 05.01.2024 о доставлении; протоколом об административном задержании от 05.01.2024 года; видеозаписью совершения административного правонарушения, обозреваемой в судебном заседании; сообщением инспектора ИАЗ ОСВ ДПС ГИБДД из содержания которого следует, что согласно Федеральной информационной системе ГИБДД-М, водительское удостоверение на имя Фоменко Н.А. не выдавалось.</w:t>
      </w:r>
    </w:p>
    <w:p>
      <w:pPr>
        <w:pStyle w:val="Style16"/>
        <w:ind w:firstLine="567"/>
        <w:jc w:val="both"/>
        <w:rPr/>
      </w:pPr>
      <w:r>
        <w:rPr/>
        <w:t xml:space="preserve">Довод Фоменко Н.А. об обучении вождению в период отбывания наказания                                     и возможном получении удостоверения тракториста, основаны на предположениях                               и материалами дела не подтверждается.  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 КРФоАП, суд учитывает характер                      и обстоятельства совершенного административного правонарушения, личность виновного, конкретные обстоятельства дела. </w:t>
      </w:r>
    </w:p>
    <w:p>
      <w:pPr>
        <w:pStyle w:val="Normal"/>
        <w:ind w:firstLine="567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ом, смягчающим административную ответственность признается                      в соответствии с п.1 ч.1 ст.4.2 КРФоАП - 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, отягчающих административную ответственность в соответствии                   со ст.4.3 КРФоАП- не установлено.</w:t>
      </w:r>
    </w:p>
    <w:p>
      <w:pPr>
        <w:pStyle w:val="Style16"/>
        <w:ind w:firstLine="567"/>
        <w:jc w:val="both"/>
        <w:rPr/>
      </w:pPr>
      <w:r>
        <w:rPr/>
        <w:t xml:space="preserve">На основании изложенного, руководствуясь ст.29.9- 29.11 КРФоАП,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Фоменко Н.А. признать виновным в совершении правонарушения, предусмотренного ч. 3 ст. 12.8 КРФоАП, и подвергнуть его административному аресту на срок 10 (десять) суток, срок исчислять с 02 час. 20 мин. 05.01.2024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Постановление может быть обжаловано (и опротестовано) в Невинномыс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Мировой судья                                                                                                        Л.А. Карпо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огласованно:</w:t>
      </w:r>
    </w:p>
    <w:p>
      <w:pPr>
        <w:pStyle w:val="Style16"/>
        <w:jc w:val="both"/>
        <w:rPr/>
      </w:pPr>
      <w:r>
        <w:rPr/>
        <w:t xml:space="preserve">Мировой судья Карпова Л.А. </w:t>
      </w:r>
    </w:p>
    <w:sectPr>
      <w:type w:val="nextPage"/>
      <w:pgSz w:w="11906" w:h="16838"/>
      <w:pgMar w:left="1701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