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тивное дело № 5-10/3/2024 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(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85-01-2024-000004-81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5 января 2024 года                                                                                      г. Невинномысск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л. Гагарина, 55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г. Невинномысска Ставропольского края                                 Карпова Л.А., рассмотрев административное дело в открытом судебном заседа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ироженко А.В., в совершении правонарушения, предусмотренного                                ст. 20.21 КРФоАП,</w:t>
      </w:r>
    </w:p>
    <w:p>
      <w:pPr>
        <w:pStyle w:val="Normal"/>
        <w:tabs>
          <w:tab w:val="clear" w:pos="708"/>
          <w:tab w:val="center" w:pos="5173" w:leader="none"/>
          <w:tab w:val="left" w:pos="763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>**.**.2024 года в ** час. ** мин. Пироженко А.В., на ул. М***, ** в г. Невинномысске находился в общественном месте в состоянии алкогольного опьянения: шатался из стороны в сторону, изо рта исходил резкий запах алкоголя, имел неопрятный внешний вид, невнятную речь, чем оскорблял человеческое достоинство и общественную нравственность, то есть совершил правонарушение, предусмотренное ст. 20.21 КРФоА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Пироженко А.В. пояснил, что с обстоятельствами, изложенными в протоколе об административном правонарушении согласен, в содеянном раскаялся и не возражал о рассмотрении дела мировым судьей судебного участка № 3                              г. Невинномысска Ставропольского края, заявлений, ходатайств не представи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Пироженко А.В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Пироженко А.В. в судебном заседании подтверждается протоколом                                         об административном правонарушении 26 АВ № 00553166/21 от 05.01.2024 года; протоколом о направлении на медицинское освидетельствование от 05.01.2024 года; актом медицинского освидетельствования на состояние опьянения № 16 от 05.01.2024 года; рапортом сотрудника полиции от 05.01.2024 года; данными об административных нарушениях; протоколом о доставлении в орган внутренних дел от 05.01.2024 года, протоколом об административном задержании от 05.01.2024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таких обстоятельствах, суд признает Пироженко А.В., виновным в совершении правонарушения по ст. 20.21 КРФоАП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 ч. 1 ст. 4.2. КРФоАП к обстоятельствам, смягчающим административную ответственность Пироженко А.В. суд относит: раскаяние лица, совершившего административное правонарушение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. 4.3 КРФоАП судом по делу не установлено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совершенного административного правонарушения, личность виновного. На основании изложенного суд находит возможным назначить наказание в виде административного штрафа, предусмотренного санкцией                            ст. 20.21 КРФоАП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, 29.11 КРФоАП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>Пироженко А.В. признать виновным в совершении административного правонарушения, предусмотренного ст. 20.21 КРФоАП и назначить административное наказание в виде штрафа в размере 1000 (одной) тысячи рублей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Пироженко А.В., что в соответствии со ст. 32.2 КРФоАП, </w:t>
      </w:r>
      <w:r>
        <w:rPr>
          <w:rFonts w:eastAsia="Calibri"/>
          <w:sz w:val="25"/>
          <w:szCs w:val="25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b/>
          <w:i/>
          <w:sz w:val="25"/>
          <w:szCs w:val="25"/>
        </w:rPr>
        <w:t>(</w:t>
      </w:r>
      <w:r>
        <w:rPr>
          <w:sz w:val="25"/>
          <w:szCs w:val="25"/>
        </w:rPr>
        <w:t xml:space="preserve">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             л/с 04212000060) ИНН 2634051915, КПП 263401001, Банк: ОТДЕЛЕНИЕ СТАВРОПОЛЬ          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5"/>
          <w:szCs w:val="25"/>
        </w:rPr>
        <w:t>(</w:t>
      </w:r>
      <w:r>
        <w:rPr>
          <w:rStyle w:val="3"/>
          <w:b w:val="false"/>
          <w:sz w:val="25"/>
          <w:szCs w:val="25"/>
        </w:rPr>
        <w:t>поле Банковский счет)</w:t>
      </w:r>
      <w:r>
        <w:rPr>
          <w:sz w:val="25"/>
          <w:szCs w:val="25"/>
        </w:rPr>
        <w:t xml:space="preserve">, единый казначейский счет: 40102810345370000013 </w:t>
      </w:r>
      <w:r>
        <w:rPr>
          <w:rStyle w:val="3"/>
          <w:b w:val="false"/>
          <w:sz w:val="25"/>
          <w:szCs w:val="25"/>
        </w:rPr>
        <w:t>(поле Корр.счет банка)</w:t>
      </w:r>
      <w:r>
        <w:rPr>
          <w:sz w:val="25"/>
          <w:szCs w:val="25"/>
        </w:rPr>
        <w:t>, БИК 010702101, ОКТМО 07724000, КБК 00811601203010021140, УИН 0355703700855000102420148)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Карпова Л.А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Карпова Л.А.</w:t>
      </w:r>
    </w:p>
    <w:sectPr>
      <w:type w:val="nextPage"/>
      <w:pgSz w:w="11906" w:h="16838"/>
      <w:pgMar w:left="1418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