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5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0008-69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18 января 2024 года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Баширян Л.З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26231002861471 от 05.09.2023 года Баширян Л.З. признан виновным в совершении административного правонарушения, предусмотренного ч. 1 ст. 12.29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16.09.2023 года.</w:t>
      </w:r>
    </w:p>
    <w:p>
      <w:pPr>
        <w:pStyle w:val="Style16"/>
        <w:ind w:firstLine="708"/>
        <w:jc w:val="both"/>
        <w:rPr/>
      </w:pPr>
      <w:r>
        <w:rPr/>
        <w:t>08.12.2023 года в отношении Баширян Л.З. составлен протокол об административном правонарушении за то, что в нарушение ст. 32.2 КРФоАП штраф по постановлению                               № 18810026231002861471 от 05.09.2023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м заседании Баширян Л.З. пояснил, что с обстоятельствами, изложенными в протоколе об административном правонарушении согласен.</w:t>
      </w:r>
    </w:p>
    <w:p>
      <w:pPr>
        <w:pStyle w:val="Style16"/>
        <w:ind w:firstLine="708"/>
        <w:jc w:val="both"/>
        <w:rPr/>
      </w:pPr>
      <w:r>
        <w:rPr/>
        <w:t>Выслушав Баширян Л.З., исследовав письменные материалы дела об административном правонарушении, суд приходит к выводу, что вина Баширян Л.З. подтверждается: протоколом об административном правонарушении 26 ВК № 549459 от 08.12.2023 года, копией постановления № 18810026231002861471 от 05.09.2023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Баширян Л.З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Баширян Л.З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Баширян Л.З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Баширян Л.З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                           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0152420175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