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административное дело № 5-19/3/2024 г.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(2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85-01-2024-000060-10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11 января 2024 года                                                                                      г. Невинномысск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ул. Гагарина, 55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3 г. Невинномысска Ставропольского края                                 Карпова Л.А., рассмотрев административное дело в открытом судебном заседа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кворцова А.В. , в совершении правонарушения, предусмотренного ст. 20.21 КРФоАП,</w:t>
      </w:r>
    </w:p>
    <w:p>
      <w:pPr>
        <w:pStyle w:val="Normal"/>
        <w:tabs>
          <w:tab w:val="clear" w:pos="708"/>
          <w:tab w:val="center" w:pos="5173" w:leader="none"/>
          <w:tab w:val="left" w:pos="7635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jc w:val="both"/>
        <w:rPr/>
      </w:pPr>
      <w:r>
        <w:rPr>
          <w:sz w:val="25"/>
          <w:szCs w:val="25"/>
        </w:rPr>
        <w:t>**.**.2024 года в ** час. ** мин. Скворцов А.В., на ул. М***, *** в г. Невинномысске находился в общественном месте в состоянии алкогольного опьянения: шатался из стороны в сторону, изо рта исходил резкий запах алкоголя, имел неопрятный внешний вид, невнятную речь, чем оскорблял человеческое достоинство и общественную нравственность, то есть совершил правонарушение, предусмотренное ст. 20.21 КРФоАП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удебном заседании Скворцов А.В. пояснил, что с обстоятельствами, изложенными в протоколе об административном правонарушении согласен, в содеянном раскаялся и не возражал о рассмотрении дела мировым судьей судебного участка № 3 г. Невинномысска Ставропольского края, заявлений, ходатайств не представил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ыслушав Скворцова А.В., исследовав материалы дела, суд приходит к следующем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ина Скворцова А.В. в судебном заседании подтверждается протоколом                                         об административном правонарушении 26 АВ № 0553195/56 от 11.01.2024 года; протоколом о направлении на медицинское освидетельствование от 11.01.2024 года; актом медицинского освидетельствования на состояние опьянения № 36 от 11.01.2024 года; рапортом сотрудника полиции от 11.01.2024 года; данными об административных нарушениях; протоколом о доставлении в орган внутренних дел от 11.01.2024 года, протоколом об административном задержании от 11.01.2024 год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ри таких обстоятельствах, суд признает Скворцова А.В., виновным в совершении правонарушения по ст. 20.21 КРФоАП -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3"/>
        <w:jc w:val="both"/>
        <w:rPr>
          <w:sz w:val="25"/>
          <w:szCs w:val="25"/>
        </w:rPr>
      </w:pPr>
      <w:r>
        <w:rPr>
          <w:sz w:val="25"/>
          <w:szCs w:val="25"/>
        </w:rPr>
        <w:t>Оснований для прекращения производства по делу и освобождения привлекаемого лица от административной ответственности не усматривается.</w:t>
      </w:r>
    </w:p>
    <w:p>
      <w:pPr>
        <w:pStyle w:val="Normal"/>
        <w:ind w:firstLine="543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1 ч. 1 ст. 4.2. КРФоАП к обстоятельствам, смягчающим административную ответственность Скворцова А.В. суд относит: раскаяние лица, совершившего административное правонарушение.</w:t>
      </w:r>
    </w:p>
    <w:p>
      <w:pPr>
        <w:pStyle w:val="Normal"/>
        <w:ind w:firstLine="543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предусмотренных ст. 4.3 КРФоАП судом по делу не установлено.</w:t>
      </w:r>
    </w:p>
    <w:p>
      <w:pPr>
        <w:pStyle w:val="Normal"/>
        <w:ind w:firstLine="543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суд учитывает характер совершенного административного правонарушения, личность виновного. На основании изложенного суд находит возможным назначить наказание в виде административного штрафа, предусмотренного санкцией                            ст. 20.21 КРФоАП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29.9, 29.10, 29.11 КРФоАП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jc w:val="both"/>
        <w:rPr/>
      </w:pPr>
      <w:r>
        <w:rPr>
          <w:sz w:val="25"/>
          <w:szCs w:val="25"/>
        </w:rPr>
        <w:t>Скворцова А.В. признать виновным в совершении административного правонарушения, предусмотренного ст. 20.21 КРФоАП и назначить административное наказание в виде штрафа в размере 1000 (одной) тысячи рублей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ъяснить, Скворцову А.В., что в соответствии со ст. 32.2 КРФоАП, </w:t>
      </w:r>
      <w:r>
        <w:rPr>
          <w:rFonts w:eastAsia="Calibri"/>
          <w:sz w:val="25"/>
          <w:szCs w:val="25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о реквизитам: </w:t>
      </w:r>
      <w:r>
        <w:rPr>
          <w:b/>
          <w:i/>
          <w:sz w:val="25"/>
          <w:szCs w:val="25"/>
        </w:rPr>
        <w:t>(</w:t>
      </w:r>
      <w:r>
        <w:rPr>
          <w:sz w:val="25"/>
          <w:szCs w:val="25"/>
        </w:rPr>
        <w:t xml:space="preserve">ПОЛУЧАТЕЛЬ: Управление Федерального казначейства по Ставропольскому краю (Управление по обеспечению деятельности мировых судей Ставропольского края                                              л/с 04212000060) ИНН 2634051915, КПП 263401001, Банк: ОТДЕЛЕНИЕ СТАВРОПОЛЬ                                                       г. Ставрополь, казначейский счет: 03100643000000012100 </w:t>
      </w:r>
      <w:r>
        <w:rPr>
          <w:rStyle w:val="3"/>
          <w:rFonts w:eastAsia="Arial Unicode MS"/>
          <w:b w:val="false"/>
          <w:sz w:val="25"/>
          <w:szCs w:val="25"/>
        </w:rPr>
        <w:t>(</w:t>
      </w:r>
      <w:r>
        <w:rPr>
          <w:rStyle w:val="3"/>
          <w:b w:val="false"/>
          <w:sz w:val="25"/>
          <w:szCs w:val="25"/>
        </w:rPr>
        <w:t>поле Банковский счет)</w:t>
      </w:r>
      <w:r>
        <w:rPr>
          <w:sz w:val="25"/>
          <w:szCs w:val="25"/>
        </w:rPr>
        <w:t xml:space="preserve">, единый казначейский счет: 40102810345370000013 </w:t>
      </w:r>
      <w:r>
        <w:rPr>
          <w:rStyle w:val="3"/>
          <w:b w:val="false"/>
          <w:sz w:val="25"/>
          <w:szCs w:val="25"/>
        </w:rPr>
        <w:t>(поле Корр.счет банка)</w:t>
      </w:r>
      <w:r>
        <w:rPr>
          <w:sz w:val="25"/>
          <w:szCs w:val="25"/>
        </w:rPr>
        <w:t>, БИК 010702101, ОКТМО 07724000, КБК 00811601203010021140, УИН 0355703700855000192420112)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предоставить мировому судье, иначе штраф будет считаться неоплаченным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неуплаты административного штрафа в установленный законом срок, лицо может быть привлечено к административной ответственности по ч. 1                                                   ст. 20.25 КРФоАП, которая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  <w:shd w:fill="FFFFFF" w:val="clear"/>
        </w:rPr>
        <w:t>Постановление может быть обжаловано в Невинномысский городской суд в течение 10 суток со дня вручения или получения копии постановления. Жалоба может быть подана через мирового судью судебного участка № 3 г. Невинномысска Ставропольского края, либо непосредственно в Невинномысский городской суд. По истечении этого срока, не обжалованное постановление вступает в законную силу и подлежит исполнению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            Карпова Л.А.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Согласованно: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Мировой судья Карпова Л.А.</w:t>
      </w:r>
    </w:p>
    <w:sectPr>
      <w:type w:val="nextPage"/>
      <w:pgSz w:w="11906" w:h="16838"/>
      <w:pgMar w:left="1418" w:right="567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