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дело № 5-22/3/2024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>0085-01-2024-</w:t>
      </w:r>
      <w:r>
        <w:rPr>
          <w:rFonts w:cs="Times New Roman" w:ascii="Times New Roman" w:hAnsi="Times New Roman"/>
          <w:lang w:val="en-US"/>
        </w:rPr>
        <w:t>000</w:t>
      </w:r>
      <w:r>
        <w:rPr>
          <w:rFonts w:cs="Times New Roman" w:ascii="Times New Roman" w:hAnsi="Times New Roman"/>
        </w:rPr>
        <w:t>108-60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февраля 2024 года                                                    город Невинномысск ул. Гагарина, 55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67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 xml:space="preserve">Мировой судья судебного участка № 3 г. Невинномысска Ставропольского края Карпова Л.А., </w:t>
      </w:r>
    </w:p>
    <w:p>
      <w:pPr>
        <w:pStyle w:val="Style20"/>
        <w:ind w:firstLine="567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рассмотрев в открытом судебном заседании в помещении суда дело об административном правонарушении, предусмотренном ч. 1 ст. 12.8 КРФоАП в отношени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2"/>
          <w:rFonts w:cs="Times New Roman" w:ascii="Times New Roman" w:hAnsi="Times New Roman"/>
        </w:rPr>
        <w:t>Толмачева С.Ю.</w:t>
      </w:r>
      <w:r>
        <w:rPr>
          <w:rStyle w:val="2"/>
          <w:rFonts w:cs="Times New Roman" w:ascii="Times New Roman" w:hAnsi="Times New Roman"/>
          <w:color w:val="000000"/>
        </w:rPr>
        <w:t>,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л:   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*.**.2023 года в ** часа ** минут, Толмачев С.Ю., находясь на ул. М***, ** «**»                 в г. Невинномысске, в нарушение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.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, управлял автотранспортным средством «***», государственный регистрационный знак «****», в состоянии алкогольного опьянения. Данное действие не содержит уголовно наказуемого деяния, совершил правонарушение, предусмотренное ч.1 ст.12.8 КРФоАП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е заседания, назначенные на 29.01.2024; 13.02.2024, Толмачев С.Ю.                        не явился, представил ходатайства об отложении судебных заседаний в связи                                   с нахождением на больничном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ом 29.01.2024, повторно 13.02.2024 истребованы сведения из РГБУЗ «*****» об обращении за медицинской помощью Толмачевым С.Ю.и возможностью (невозможностью) его участия в судебных заседаниях по состоянию здоровья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, назначенное на 20.02.2024 Толмачев С.Ю. не явился, представил ходатайство, об отложении судебного заседания в связи с ухудшением                        его состояния здоровья и направлением на госпитализацию. В обоснование довода  представлено направление на госпитализацию, обследовани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судом 20.02.2024 получен ответ из администрации РГБУЗ «******, с указанием периодов обращения Толмачева С.Ю., диагнозами, в том числе с 19.01.2024 по 08.02.2024 и с 09.02.2024 по 13.02.2024. Однако сведений о невозможности участия Толмачева С.Ю. в судебных заседаниях не указа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суд считает возможным в соответствии с ч.2 ст. 25.1 КРФоАП, а также принимая во внимание требования ст.29.6 КРФоАП, рассмотреть дело                       в отсутствие не явившегося Толмачева С.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, суд приходит к следующему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. 2.7 Правил дорожного движения Российской Федерации, утвержденных Постановлением Совета Министров -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1 ст.12.8 КРФоАП административным правонарушением признается управление транспортным средством </w:t>
      </w:r>
      <w:hyperlink r:id="rId3">
        <w:r>
          <w:rPr>
            <w:rStyle w:val="InternetLink"/>
            <w:sz w:val="26"/>
            <w:szCs w:val="26"/>
          </w:rPr>
          <w:t>водителем</w:t>
        </w:r>
      </w:hyperlink>
      <w:r>
        <w:rPr>
          <w:sz w:val="26"/>
          <w:szCs w:val="26"/>
        </w:rPr>
        <w:t xml:space="preserve">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огласно примечанию к ст.12.8 КРФоАП административная ответственность, предусмотренная в частности ч.1 названной нормы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: 0,16 миллиграмма на один литр выдыхаемого воздуха, или наличием абсолютного этилового спирта в концентрации 0,3               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 материалов дела следует, в связи с наличием у Толмачева С.Ю. признаков опьянения: запах алкоголя изо рта, должностным лицом ДПС ГИБДД в порядке, предусмотренном 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ми Постановлением Правительства Российской Федерации от 21.10.2022 года № 1882, Толмачеву С.Ю., было предложено пройти освидетельствование на состояние алкогольного опьянения, по результатам которого состояние опьянения установлен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Толмачева С.Ю. подтверждается имеющимися в материалах дела доказательствами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токолом об административном правонарушении 26 ВК № 517600                         от 31.12.2023 из содержания которого следует, что Толмачеву С.Ю. разъяснены права, предусмотренные ст.25.1 КРФоАП, ст.51 Конституции РФ, о чем в соответствующей строке протокола имеется его подпись. В строке - объяснения лица, собственноручно указал: «управлял 2106, с результатом по освидетельствования согласен пил пиво». Толмачев С.Ю. ознакомлен с протоколом, объяснений и замечаний по содержанию протокола у него не возникло, что подтверждается его подписью. Протокол является бланком строгой отчетно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color w:val="00B0F0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токолом об отстранении от управления транспортным средством                              26 УУ № 191427 от 30.12.2023, из содержания которого следует, что Толмачев С.Ю. отстранен от управления транспортным средством «***» при наличии достаточных оснований полагать, что лицо, которое управляет транспортным средством, находится                     в состоянии опьянения: запах алкоголя изо рт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color w:val="00B0F0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актом 26 ВУ № 080349 освидетельствования на состояние алкогольного опьянения от 31.12.2023, из содержания которого следует, что в отношении Толмачева С.Ю. проведено освидетельствование на состояние алкогольного опьянения, в отношении которого имелись достаточные основания полагать, что он находится в состоянии опьянения: запах алкоголя изо рта. Освидетельствование проведено с применением средства измерения «****», заводской номер 010345, дата последней поверки 14.11.2023, показания средства измерения 0,431 мг/л, по результатам освидетельствования установлено состояние алкогольного опьянения. С результатами освидетельствования                    на состояние алкогольного опьянения Толмачев С.Ю. согласился, что подтверждается                    его подписью в соответствующей графе акта, также к акту приложен бумажный носитель        с записью результатов измерений;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токолом 26 ПЗ № 005627 о задержании транспортного средства от 31.12.2023,     из содержания которого следует, что транспортное средство «****» передано                     ИП Д****. (Газель ****/***), для транспортировки и помещения на специализированную стоянку ИП Д****. по адресу: г.Невинномысск, ул.М****,***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идеозаписью, из содержания которой видно, файл 00000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T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Толмачеву С.Ю. должностным лицом, разъяснены права: ст.25.1 КРФоАП, ст.51 Конституции РФ; Толмачев С.Ю. отстранен от управления транспортным средством; прошел освидетельствование на состояние алкогольного опьянения, показания средства измерения 0,431 мг/л, установлено состояние опьянения, также пояснил, что ехал к сыну с расчетом переночевать у него, с сыном выпили, он с ним поругался и поехал домой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ч. 2 ст. 27.12 КРФоАП,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илу ч. 6 ст. 25.7 КРФоАП,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. Материалы, полученные при совершении процессуальных действий с применением видеозаписи, прилагаются                     к соответствующему протоколу либо акту освидетельствования на состояние алкогольного опьян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общением старшего ******* Б*****., о том, что Толмачев С.Ю., согласно информационной базе данных ФИС ГИБДД - М, ранее к административной ответственности по ст.12.8, ст.12.26 КРФоАП, ст.264.1 УК РФ не привлекался, судимости за совершение  преступления, предусмотренного ч.ч. 2,4 или 6 ст.264 УК РФ не имеет. Административное правонарушение, совершенное 31.12.2023 Толмачевым С.Ю. (протокол об административном правонарушении 26 ВК 517600 от 31.12.2023) не содержит уголовно - наказуемого деяния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арточкой операции с водительским удостоверением, из содержания которой следует, что Толмачеву С.Ю. выдано водительское удостоверение № 9905010545                   от 16.08.2019 и действительно до 16.08.2029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зультатами поиска правонарушений, из содержания которых следует,                       что в отношении Толмачева С.Ю., 21.11.1958 года рождения, составлен протокол                            26 ВК 517600 по ч.1 ст.12.8 КРФоА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5">
        <w:r>
          <w:rPr>
            <w:rStyle w:val="InternetLink"/>
            <w:sz w:val="26"/>
            <w:szCs w:val="26"/>
          </w:rPr>
          <w:t>ст.26.2</w:t>
        </w:r>
      </w:hyperlink>
      <w:r>
        <w:rPr>
          <w:sz w:val="26"/>
          <w:szCs w:val="26"/>
        </w:rPr>
        <w:t xml:space="preserve"> КРФо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объяснениями лица,                      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овокупностью исследованных в судебном заседании доказательств установлена ви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олмачева С.Ю.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правонарушения предусмотренного                         ч. 1 ст. 12.8 КРФоАП - управление транспортны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ств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водител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ходящимся                      в состоянии опьянения, если такие действия не содержат уголовно наказуем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дея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тоятельств, смягчающих, отягчающих административную ответственность                                    в соответствии со ст. 4.2 - ст.4.3 КРФоАП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в соответствии со ст.4.1 КРФоАП, суд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                 к выводу о назначении наказания в минимальном размере в пределах санкции                                     </w:t>
      </w:r>
      <w:hyperlink r:id="rId9">
        <w:r>
          <w:rPr>
            <w:rStyle w:val="InternetLink"/>
            <w:sz w:val="26"/>
            <w:szCs w:val="26"/>
          </w:rPr>
          <w:t>ч.1 ст. 12.8</w:t>
        </w:r>
      </w:hyperlink>
      <w:r>
        <w:rPr>
          <w:sz w:val="26"/>
          <w:szCs w:val="26"/>
        </w:rPr>
        <w:t xml:space="preserve"> КРФоАП.                  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ст.ст.29.9- 29.11 КРФоАП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Style w:val="2"/>
          <w:rFonts w:cs="Times New Roman" w:ascii="Times New Roman" w:hAnsi="Times New Roman"/>
        </w:rPr>
        <w:t>Толмачева С.Ю.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 предусмотренного ч.1 ст.12.8 КРФоАП и подвергнуть административному наказанию в виде штрафа в размере 30000 (тридцати) тысяч рублей с лишением права управления транспортными средствами на срок 01 (один) год 06 (шесть) месяце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, Толмачеву С.Ю., что в соответствии со ст. 32.2 КРФоАП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тивный штраф должен быть уплачен в полном размере лицом, привлеченным               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>
          <w:rFonts w:cs="Times New Roman" w:ascii="Times New Roman" w:hAnsi="Times New Roman"/>
          <w:sz w:val="26"/>
          <w:szCs w:val="26"/>
        </w:rPr>
        <w:t>(ПОЛУЧАТЕЛЬ: Управление Федерального казначейства по Ставропольскому краю                   (ГУ МВД России по Ставропольскому краю) ИНН 2634050372, КПП 263101001, счет банка получателя 40102810345370000013, счет получателя средств 03100643000000012100, в ГРКЦ ГУ Банка России по СК г. Ставрополь, БИК 010702101,                                                      КБК 18811601123010001140, ОКТМО 07701000, УИН 18810426234100009170, вид платежа: штраф ГУ МВД России по Ставропольскому кра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оставить мировому судье, иначе штраф будет считаться неоплаченны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уплаты административного штрафа в установленный законом срок, лицо может быть привлечено к административной ответственности по ч. 1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, Толмачеву С.Ю., что в соответствии со ст. 32.7 КРФоАП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                 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 1-3 ст. 32.6 КРФоАП, в орган, исполняющий этот вид административного наказания, а в случае утраты указанных документов заявить об этом в указанный орган в тот же срок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Толмачеву С.Ю., что в соответствии с ч. 2 ст. 31.5 КРФоАП,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на срок до трех месяцев. Ходатайство о рассрочке подается тому же судье рассмотревшему дело                             до истечения 60 дней срока для добровольной оплаты административного штраф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3 г. Невинномысска Ставропольского края, либо непосредственно в Невинномысский городской суд. По истечении этого срока,                     не обжалованное постановление вступает в законную силу и подлежит исполнению.</w:t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   Л.А. Карпова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но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Карпова Л.А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425" w:gutter="0" w:header="709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4pt">
    <w:name w:val="Основной текст + Интервал 4 pt"/>
    <w:qFormat/>
    <w:rPr>
      <w:spacing w:val="90"/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0" w:before="0" w:after="24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EBBC2EA63381631782591F4BD08902F034422DE51CF702CF6299E9A5B3532B1FED3182C6C874671U3L" TargetMode="External"/><Relationship Id="rId3" Type="http://schemas.openxmlformats.org/officeDocument/2006/relationships/hyperlink" Target="https://login.consultant.ru/link/?req=doc&amp;base=LAW&amp;n=327611&amp;dst=100006" TargetMode="External"/><Relationship Id="rId4" Type="http://schemas.openxmlformats.org/officeDocument/2006/relationships/hyperlink" Target="https://login.consultant.ru/link/?req=doc&amp;base=LAW&amp;n=464892&amp;dst=103369" TargetMode="External"/><Relationship Id="rId5" Type="http://schemas.openxmlformats.org/officeDocument/2006/relationships/hyperlink" Target="https://login.consultant.ru/link/?req=doc&amp;base=LAW&amp;n=389156&amp;dst=102404" TargetMode="External"/><Relationship Id="rId6" Type="http://schemas.openxmlformats.org/officeDocument/2006/relationships/hyperlink" Target="https://login.consultant.ru/link/?req=doc&amp;base=LAW&amp;n=389156" TargetMode="External"/><Relationship Id="rId7" Type="http://schemas.openxmlformats.org/officeDocument/2006/relationships/hyperlink" Target="https://login.consultant.ru/link/?req=doc&amp;base=LAW&amp;n=327611&amp;dst=100006" TargetMode="External"/><Relationship Id="rId8" Type="http://schemas.openxmlformats.org/officeDocument/2006/relationships/hyperlink" Target="https://login.consultant.ru/link/?req=doc&amp;base=LAW&amp;n=464892&amp;dst=103369" TargetMode="External"/><Relationship Id="rId9" Type="http://schemas.openxmlformats.org/officeDocument/2006/relationships/hyperlink" Target="https://login.consultant.ru/link/?req=doc&amp;base=LAW&amp;n=446203&amp;dst=645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