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24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110-54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24 январ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Эльяс Э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30814063339 от 14.08.2023 года Эльяс Э.А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8.09.2023 года.</w:t>
      </w:r>
    </w:p>
    <w:p>
      <w:pPr>
        <w:pStyle w:val="Style16"/>
        <w:ind w:firstLine="708"/>
        <w:jc w:val="both"/>
        <w:rPr/>
      </w:pPr>
      <w:r>
        <w:rPr/>
        <w:t>03.01.2024 года в отношении Эльяс Э.А. составлен протокол об административном правонарушении за то, что в нарушение ст. 32.2 КРФоАП штраф по постановлению                               № 18810526230814063339 от 14.08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е заседание Эльяс Э.А. не явился, хотя надлежащим образом был извещен о дате и времени судебного заседания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Эльяс Э.А. подтверждается: протоколом об административном правонарушении 26 ВК № 556175 от 03.01.2024 года, копией постановления                                   № 18810526230814063339 от 14.08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Элься Э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Эльяс Э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Эльяс Э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Эльс Э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                           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242420157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