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административное дело № 5-28/3/2024</w:t>
      </w:r>
    </w:p>
    <w:p>
      <w:pPr>
        <w:pStyle w:val="Style16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5-01-2024-000156-13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7 января 2024 года                                                                                          г. Невинномысск</w:t>
      </w:r>
    </w:p>
    <w:p>
      <w:pPr>
        <w:pStyle w:val="Style16"/>
        <w:jc w:val="right"/>
        <w:rPr/>
      </w:pPr>
      <w:r>
        <w:rPr/>
        <w:t>ул. Гагарина, 55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                                           Карпова Л.А., с участием: </w:t>
      </w:r>
    </w:p>
    <w:p>
      <w:pPr>
        <w:pStyle w:val="Style16"/>
        <w:ind w:firstLine="708"/>
        <w:jc w:val="both"/>
        <w:rPr/>
      </w:pPr>
      <w:r>
        <w:rPr/>
        <w:t>лица, в отношении которого ведется производство по делу об административном правонарушении Авакян А.А.,</w:t>
      </w:r>
    </w:p>
    <w:p>
      <w:pPr>
        <w:pStyle w:val="Style16"/>
        <w:ind w:firstLine="708"/>
        <w:jc w:val="both"/>
        <w:rPr/>
      </w:pPr>
      <w:r>
        <w:rPr/>
        <w:t>рассмотрев административное дело в отношении</w:t>
      </w:r>
      <w:r>
        <w:rPr/>
        <w:t xml:space="preserve"> Авакян А.А., по ч. 1 ст. 6.9 КРФоАП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32829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5.8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6375</wp:posOffset>
                </wp:positionH>
                <wp:positionV relativeFrom="paragraph">
                  <wp:posOffset>-328295</wp:posOffset>
                </wp:positionV>
                <wp:extent cx="9232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5.8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6375</wp:posOffset>
                </wp:positionH>
                <wp:positionV relativeFrom="paragraph">
                  <wp:posOffset>-32829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5.8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у с т а н о в и 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color w:val="000000"/>
          <w:lang w:bidi="ru-RU"/>
        </w:rPr>
        <w:t>**.**.2023 в ** час ** минут по адресу: Ставропольский край, г. Невинномысск,                                          ул. П**, ** в помещении *** *** «***», было установлено, что Авакян А.А. потребил наркотическое средство ****, без назначения врача, что зафиксировано актом медицинского освидетельствования на состояние опьянения (алкогольного, наркотического или иного токсического) № 1045 от 29.11.2023 года, что предусматривает административную ответственность по ч. 1 ст. 6.9 КРФоАП.</w:t>
      </w:r>
    </w:p>
    <w:p>
      <w:pPr>
        <w:pStyle w:val="Style16"/>
        <w:ind w:firstLine="708"/>
        <w:jc w:val="both"/>
        <w:rPr/>
      </w:pPr>
      <w:r>
        <w:rPr>
          <w:color w:val="000000"/>
          <w:lang w:bidi="ru-RU"/>
        </w:rPr>
        <w:t>В судебном заседании Авакян А.А. вину признал, в содеянном раскаялся, и не возражал о рассмотрении дела мировым судьей судебного участка № 3 г. Невинномысска Ставропольского края.</w:t>
      </w:r>
    </w:p>
    <w:p>
      <w:pPr>
        <w:pStyle w:val="Style16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color w:val="000000"/>
          <w:lang w:bidi="ru-RU"/>
        </w:rPr>
        <w:t>Вина Авакян А.А. в совершении административного правонарушения подтверждается актом медицинского освидетельствования на состояние опьянения № 1045 от 29.11.2023 года, протоколом об административном правонарушении 26 АВ № 0553213/2667 от 17.01.2024 года, рапортом сотрудника полиции, письменными объяснениями Авакян А.А., таким образом, в действиях Авакян А.А. имеется состав административного правонарушения, предусмотренного ч. 1 ст. 6.9 КРФоАП, т.е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РФоАП.</w:t>
      </w:r>
    </w:p>
    <w:p>
      <w:pPr>
        <w:pStyle w:val="Style16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>В соответствии с п. 1 ч. 1 ст. 4.2. КРФоАП к обстоятельствам, смягчающим административную ответственность Авакян А.А. суд относит: раскаяние лица, совершившего административное правонарушение.</w:t>
      </w:r>
    </w:p>
    <w:p>
      <w:pPr>
        <w:pStyle w:val="Style16"/>
        <w:ind w:firstLine="708"/>
        <w:jc w:val="both"/>
        <w:rPr/>
      </w:pPr>
      <w:r>
        <w:rPr/>
        <w:t>Обстоятельств, отягчающих административную ответственность в силу положений                         ст. 4.3 КРФоАП судом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Авакян А.А., судья учитывает характер совершенного административного правонарушения, обстоятельства содеянного, отсутствие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>Руководствуясь ст.ст.29.9, 29.10, 29.11 КРФоАП,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п о с т а н о в и 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Авакян А.А. признать виновным в совершении административного правонарушения, предусмотренного ч. 1 ст. 6.9 КРФоАП, и подвергнуть административному штрафу в доход государства в размере 4000 (четырех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Авакян А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 ИНН 2634051915,                         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>
          <w:b/>
        </w:rPr>
        <w:t xml:space="preserve">, </w:t>
      </w:r>
      <w:r>
        <w:rPr/>
        <w:t xml:space="preserve">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>
          <w:b/>
        </w:rPr>
        <w:t>,</w:t>
      </w:r>
      <w:r>
        <w:rPr/>
        <w:t xml:space="preserve"> БИК 010702101, ОКТМО 07724000,                                 КБК 00811601063010009140, УИН 0355703700855000282406169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rPr/>
      </w:pPr>
      <w:r>
        <w:rPr/>
        <w:t>Согласованно:</w:t>
      </w:r>
    </w:p>
    <w:p>
      <w:pPr>
        <w:pStyle w:val="Style16"/>
        <w:ind w:firstLine="708"/>
        <w:rPr/>
      </w:pPr>
      <w:r>
        <w:rPr/>
        <w:t>Мировой судья Карпова Л.А.</w:t>
      </w:r>
    </w:p>
    <w:sectPr>
      <w:type w:val="nextPage"/>
      <w:pgSz w:w="11906" w:h="16838"/>
      <w:pgMar w:left="1418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