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административное дело № 5-_______/3/2024</w:t>
      </w:r>
    </w:p>
    <w:p>
      <w:pPr>
        <w:pStyle w:val="Style16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5-01-2024-__________-____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7 января 2024 года                                                                                      г. Невинномысск</w:t>
      </w:r>
    </w:p>
    <w:p>
      <w:pPr>
        <w:pStyle w:val="Style16"/>
        <w:ind w:firstLine="708"/>
        <w:jc w:val="right"/>
        <w:rPr/>
      </w:pPr>
      <w:r>
        <w:rPr/>
        <w:t>ул. Гагарина, 55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</w:t>
      </w:r>
    </w:p>
    <w:p>
      <w:pPr>
        <w:pStyle w:val="Style16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                                      об административном правонарушении - Гамкрелидзе В.Д., </w:t>
      </w:r>
    </w:p>
    <w:p>
      <w:pPr>
        <w:pStyle w:val="Style16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3                       г. Невинномысска Ставропольского края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Гамкрелидзе В.Д,, в совершении правонарушения, предусмотренного ч. 3 ст. 12.8 КРФоАП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**.**.2024 года в ** час. ** мин. в г. Невинномысске, ул. К***, д.*** в нарушение                                         п.п.2.1.1, 2.7 ПДД РФ Гамкрелидзе В.Д. управлял транспортным средством «****»,  государственный регистрационный знак «***», в состоянии опьянения, не имея права управления транспортными средствами, действие не содержит уголовно наказуемого деяния, ответственность за которое предусмотрена ч. 3 ст. 12.8 КРФоАП. </w:t>
      </w:r>
    </w:p>
    <w:p>
      <w:pPr>
        <w:pStyle w:val="Style16"/>
        <w:ind w:firstLine="567"/>
        <w:jc w:val="both"/>
        <w:rPr/>
      </w:pPr>
      <w:r>
        <w:rPr/>
        <w:t xml:space="preserve">В судебном заседании Гамкрелидзе В.Д. вину в совершении административного правонарушения признал, раскаялся в содеянном, и не возражал о рассмотрении дела мировым судьей судебного участка № 3 г. Невинномысска Ставропольского края, заявлений, ходатайств не предоставил. </w:t>
      </w:r>
    </w:p>
    <w:p>
      <w:pPr>
        <w:pStyle w:val="Style16"/>
        <w:ind w:firstLine="567"/>
        <w:jc w:val="both"/>
        <w:rPr/>
      </w:pPr>
      <w:r>
        <w:rPr/>
        <w:t xml:space="preserve">Выслушав Гамкрелидзе В.Д., исследовав материалы дела, суд приходит к следующему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ч.3 ст.12.8 КРФоАП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6"/>
        <w:ind w:firstLine="567"/>
        <w:jc w:val="both"/>
        <w:rPr/>
      </w:pPr>
      <w:r>
        <w:rPr/>
        <w:t xml:space="preserve">Вина Гамкрелидзе В.Д., в совершении указанного административного правонарушения подтверждается исследованными материалами дела: протоколом об административном правонарушении 26 ВК № 549870 от 17.01.2024 года; копией акта медицинского освидетельствования на состояние опьянения № 61 от 17.01.2024, согласно которому установлено состояние опьянения; копией объяснений Гамкрелидзе Д.Н.; письменными объяснениями Гамкрелидзе В.Д.; справкой инспектора группы исполнения административного законодательства отдела государственной инспекции безопасности дорожного движения Ищенко Е.В., из содержания которой следует, что согласно Федеральной информационной системе ГИБДД-М, водительское удостоверение на имя Гамкрелидзе В.Д.   не выдавалось; также справкой об отсутствии сведений о лишении права                                                 на управление транспортными средствами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 КРФоАП, суд учитывает характер                      и обстоятельства совершенного административного правонарушения, личность виновного, конкретные обстоятельства дела. </w:t>
      </w:r>
    </w:p>
    <w:p>
      <w:pPr>
        <w:pStyle w:val="Normal"/>
        <w:ind w:firstLine="567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 признается                      в соответствии с п.1 ч.1 ст.4.2 КРФоАП - 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                  со ст.4.3 КРФоАП- не установлено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, руководствуясь ст.29.9- 29.11 КРФоАП,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Гамкрелидзе В.Д. признать виновным в совершении правонарушения, предусмотренного ч. 3 ст. 12.8 КРФоАП, и подвергнуть его административному арест  на срок 10 (десять) суток, срок исчислять с 16 час. 00 мин. 17.01.2024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Постановление может быть обжаловано (и опротестовано) в Невинномыс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Мировой судья                                                                                                        Л.А. Карпов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огласованно:</w:t>
      </w:r>
    </w:p>
    <w:p>
      <w:pPr>
        <w:pStyle w:val="Style16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