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административное дело № 5-_______/3/2024</w:t>
      </w:r>
    </w:p>
    <w:p>
      <w:pPr>
        <w:pStyle w:val="Style16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__________-____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7 января 2024 года                                                                                      г. Невинномысск</w:t>
      </w:r>
    </w:p>
    <w:p>
      <w:pPr>
        <w:pStyle w:val="Style16"/>
        <w:ind w:firstLine="708"/>
        <w:jc w:val="right"/>
        <w:rPr/>
      </w:pPr>
      <w:r>
        <w:rPr/>
        <w:t>ул. Гагарина, 55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</w:t>
      </w:r>
    </w:p>
    <w:p>
      <w:pPr>
        <w:pStyle w:val="Style16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                                      об административном правонарушении - Гамкрелидзе В.Д., </w:t>
      </w:r>
    </w:p>
    <w:p>
      <w:pPr>
        <w:pStyle w:val="Style16"/>
        <w:ind w:firstLine="708"/>
        <w:jc w:val="both"/>
        <w:rPr/>
      </w:pPr>
      <w:r>
        <w:rPr/>
        <w:t>потерпевшей М***.,</w:t>
      </w:r>
    </w:p>
    <w:p>
      <w:pPr>
        <w:pStyle w:val="Style16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3                       г. Невинномысска Ставропольского края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Гамкрелидзе В.Д., в совершении правонарушения, предусмотренного ч. 2 ст. 12.27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**.**.2024 года в ** час. ** мин. в г. Невинномысске, ул. К***, д.*** в нарушение                                         п.п.2.5 ПДД РФ Гамкрелидзе В.Д. управлял транспортным средством «***государственный регистрационный знак «****», совершил наезд на стоящее транспортное средство «****», государственный регистрационный знак  «***», принадлежащее М**., действие не содержит уголовно наказуемого деяния, ответственность за которое предусмотрена ч. 2 ст. 12.27 КРФоАП. </w:t>
      </w:r>
    </w:p>
    <w:p>
      <w:pPr>
        <w:pStyle w:val="Style16"/>
        <w:ind w:firstLine="567"/>
        <w:jc w:val="both"/>
        <w:rPr/>
      </w:pPr>
      <w:r>
        <w:rPr/>
        <w:t xml:space="preserve">В судебном заседании Гамкрелидзе В.Д. вину в совершении административного правонарушения признал, раскаялся в содеянном, и не возражал о рассмотрении дела мировым судьей судебного участка № 3 г. Невинномысска Ставропольского края, заявлений, ходатайств не предоставил. Пояснил, что 17.01.2024 управлял транспортным средством, уехал с места ДТП. Водительское удостоверение не получал. </w:t>
      </w:r>
    </w:p>
    <w:p>
      <w:pPr>
        <w:pStyle w:val="Style16"/>
        <w:ind w:firstLine="567"/>
        <w:jc w:val="both"/>
        <w:rPr/>
      </w:pPr>
      <w:r>
        <w:rPr/>
        <w:t>В судебном заседании потерпевшая М***., пояснила, что **.**.2024 вышла из дома по ул.К***, ***. Подошла к машине, села в нее и увидела, что нет обзора заднего вида. Вышла из машины, увидела повреждения: правое зеркало заднего вида крыло и дверь. Вызвала сотрудников полиции. Приехал сотрудники ГАИ и Гамкрелидзе В.Д.                       Гамкрелидзе В.Д. не отрицал, что ДТП совершил он, извинился.</w:t>
      </w:r>
    </w:p>
    <w:p>
      <w:pPr>
        <w:pStyle w:val="Style16"/>
        <w:ind w:firstLine="567"/>
        <w:jc w:val="both"/>
        <w:rPr/>
      </w:pPr>
      <w:r>
        <w:rPr/>
        <w:t xml:space="preserve">Выслушав Гамкрелидзе В.Д., исследовав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ч.2 ст.12.27 КРФоАП административным правонарушением признается оставление водителем в наруш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на Гамкрелидзе В.Д., в совершении указанного административного правонарушения подтверждается исследованными материалами дела: протоколом об административном правонарушении 26 ВК № 549868 от 17.01.2024 года; письменными объяснениями     М****.;  письменными объяснениями Гамкрелидзе В.Д.; схемой ДТП, справкой;  копией справки инспектора группы исполнения административного законодательства отдела государственной инспекции безопасности дорожного движения Ищенко Е.В., из содержания которой следует, что согласно Федеральной информационной системе ГИБДД-М, водительское удостоверение на имя Гамкрелидзе В.Д. не выдавалось; также копией справки об отсутствии сведений о лишении права на управление транспортными средствами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 КРФоАП, суд учитывает характер                      и обстоятельства совершенного административного правонарушения, личность виновного, конкретные обстоятельства дела. </w:t>
      </w:r>
    </w:p>
    <w:p>
      <w:pPr>
        <w:pStyle w:val="Normal"/>
        <w:ind w:firstLine="567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признается                      в соответствии с п.1 ч.1 ст.4.2 КРФоАП -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                  со ст.4.3 КРФоАП- не установлено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, руководствуясь ст.29.9- 29.11 КРФоАП,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Гамкрелидзе В.Д. признать виновным в совершении правонарушения, предусмотренного ч. 2 ст. 12.27 КРФоАП, и подвергнуть его административному аресту  на срок 01 (одни) сутки, срок исчислять с 16 час. 00 мин. 17.01.2024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остановление может быть обжаловано (и опротестовано) в Невинномыс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Мировой судья                                                                                                        Л.А. Карп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огласованно:</w:t>
      </w:r>
    </w:p>
    <w:p>
      <w:pPr>
        <w:pStyle w:val="Style16"/>
        <w:jc w:val="both"/>
        <w:rPr/>
      </w:pPr>
      <w:r>
        <w:rPr/>
        <w:t xml:space="preserve">Мировой судья Карпова Л.А. </w:t>
      </w:r>
    </w:p>
    <w:sectPr>
      <w:type w:val="nextPage"/>
      <w:pgSz w:w="11906" w:h="16838"/>
      <w:pgMar w:left="170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100" TargetMode="External"/><Relationship Id="rId3" Type="http://schemas.openxmlformats.org/officeDocument/2006/relationships/hyperlink" Target="https://login.consultant.ru/link/?req=doc&amp;base=LAW&amp;n=464892&amp;dst=1038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