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КОПИЯ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административное дело № 5-39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>
          <w:sz w:val="25"/>
          <w:szCs w:val="25"/>
        </w:rPr>
        <w:t>(26MS0085-01-2024-000277-38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>07 февраля 2024 года                                                                        г. Невинномысск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л. Гагарина, 5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г. Невинномысска Ставропольского края Карпова Л.А., рассмотрев административное дело в отношении Защепкиной Е.В., в совершении административного правонарушения, предусмотренного ч. 1                                               ст. 15.33.2 КРФоАП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jc w:val="both"/>
        <w:rPr>
          <w:sz w:val="25"/>
          <w:szCs w:val="25"/>
        </w:rPr>
      </w:pPr>
      <w:r>
        <w:rPr>
          <w:sz w:val="25"/>
          <w:szCs w:val="25"/>
        </w:rPr>
        <w:t>Защепкина Е.В., ****, в органы Пенсионного фонда Российской Федерации, в срок до 01.09.2023 года не предоставила отчет по форме ЕФС-1 «Сведения о трудовой (иной) деятельности» в отношении М***совершила административное правонарушение, предусмотренное ч. 1 ст. 15.33.2 КРФоАП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 xml:space="preserve">В судебном заседании Защепкина Е.В. пояснила, что с обстоятельствами изложенными в протоколе об административном правонарушении согласна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лушав Защепкину Е.В., исследовав материалы дела, судья приходит к выводу, что в действиях Защепкиной Е.В. имеется состав административного правонарушения, предусмотренный  ч. 1 ст. 15.33.2 КРФоАП, т.е. непредставление в установленный </w:t>
      </w:r>
      <w:hyperlink r:id="rId2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ью 2</w:t>
        </w:r>
      </w:hyperlink>
      <w:r>
        <w:rPr>
          <w:sz w:val="25"/>
          <w:szCs w:val="25"/>
        </w:rPr>
        <w:t xml:space="preserve"> настоящей статьи</w:t>
      </w:r>
      <w:r>
        <w:rPr>
          <w:rFonts w:eastAsia="Calibri"/>
          <w:sz w:val="25"/>
          <w:szCs w:val="25"/>
        </w:rPr>
        <w:t>, и её в совершении административного правонарушения подтверждается протоколом об административном правонарушении                                        № 036</w:t>
      </w:r>
      <w:r>
        <w:rPr>
          <w:rFonts w:eastAsia="Calibri"/>
          <w:sz w:val="25"/>
          <w:szCs w:val="25"/>
          <w:lang w:val="en-US"/>
        </w:rPr>
        <w:t>S</w:t>
      </w:r>
      <w:r>
        <w:rPr>
          <w:rFonts w:eastAsia="Calibri"/>
          <w:sz w:val="25"/>
          <w:szCs w:val="25"/>
        </w:rPr>
        <w:t>20230010961 от 16.01.2024 года, уведомлением о составлении протокола об административном правонарушении, копией отчета, уведомлением о доставке, выпиской из ЕГРЮЛ.</w:t>
      </w:r>
    </w:p>
    <w:p>
      <w:pPr>
        <w:pStyle w:val="Style16"/>
        <w:ind w:firstLine="708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 xml:space="preserve">Обстоятельств, смягчающих либо отягчающих административную ответственность Защепкиной Е.В. в соответствии со ст. </w:t>
      </w:r>
      <w:hyperlink r:id="rId4" w:tgtFrame="_blank">
        <w:r>
          <w:rPr>
            <w:rStyle w:val="InternetLink"/>
            <w:sz w:val="25"/>
            <w:szCs w:val="25"/>
          </w:rPr>
          <w:t>4.2</w:t>
        </w:r>
      </w:hyperlink>
      <w:r>
        <w:rPr>
          <w:sz w:val="25"/>
          <w:szCs w:val="25"/>
        </w:rPr>
        <w:t xml:space="preserve"> и ст. </w:t>
      </w:r>
      <w:hyperlink r:id="rId5" w:tgtFrame="_blank">
        <w:r>
          <w:rPr>
            <w:rStyle w:val="InternetLink"/>
            <w:sz w:val="25"/>
            <w:szCs w:val="25"/>
          </w:rPr>
          <w:t>4.3</w:t>
        </w:r>
      </w:hyperlink>
      <w:r>
        <w:rPr>
          <w:sz w:val="25"/>
          <w:szCs w:val="25"/>
        </w:rPr>
        <w:t xml:space="preserve"> КРФоАП, по делу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определении меры ответственности и назначении размера наказания                    Защепкиной Е.В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й административное наказание в виде административного штрафа в минимальном размер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29.9, 29.10, 29.11 КРФоАП,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щепкину Е.В. признать виновной в совершении административного правонарушения, предусмотренного ч. 1 ст. 15.33.2 КРФоАП, и подвергнуть административному штрафу в доход государства в размере 300 (триста) рублей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Защепкиной Е.В., что в соответствии со ст. 32.2 КРФоАП, </w:t>
      </w:r>
      <w:r>
        <w:rPr>
          <w:rFonts w:eastAsia="Calibri"/>
          <w:sz w:val="25"/>
          <w:szCs w:val="25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5"/>
          <w:szCs w:val="25"/>
        </w:rPr>
        <w:t>(ПОЛУЧАТЕЛЬ: Управление Федерального казначейства по Ставропольскому краю г. Ставрополь (Отделение Фонда пенсионного и социального страхования РФ по СК), ИНН 2600000038, КПП 263601001, номер счета получателя 40102810345370000013, номер счета банка получателя 03100643000000012100, Отделение Ставрополь Банк России, БИК 010702101, ОКТМО 07724000,                                     КБК 79711601230060000140, УИН 79703600000000318988)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Карпова Л.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Карпова Л.А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E02DE9362C608D4F303B6872E73C452807E42DDC1E1A813A066811304A26F931055D79DC540C5FB2AEB9F610B83F581ED589340694AACUE50J" TargetMode="External"/><Relationship Id="rId3" Type="http://schemas.openxmlformats.org/officeDocument/2006/relationships/hyperlink" Target="consultantplus://offline/ref=E7DB298B2906D9C95C693F1FA67A651E15D2430BE04C6153A04ECC674439E90AA00E414AB8BDD14434266C147F9E799E2288354FD5E9qA46F" TargetMode="External"/><Relationship Id="rId4" Type="http://schemas.openxmlformats.org/officeDocument/2006/relationships/hyperlink" Target="http://sudact.ru/law/koap/razdel-i/glava-4/statia-4.2/?marker=fdoctlaw" TargetMode="External"/><Relationship Id="rId5" Type="http://schemas.openxmlformats.org/officeDocument/2006/relationships/hyperlink" Target="http://sudact.ru/law/koap/razdel-i/glava-4/statia-4.3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