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41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0298-72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08 феврал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Ахмерова И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26192001290818 от 27.07.2023 года Ахмеров И.А. признан виновным в совершении административного правонарушения, предусмотренного ч. 4 ст. 12.16 КРФоАП, с назначением наказания в виде штрафа в размере 1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07.08.2023 года.</w:t>
      </w:r>
    </w:p>
    <w:p>
      <w:pPr>
        <w:pStyle w:val="Style16"/>
        <w:ind w:firstLine="708"/>
        <w:jc w:val="both"/>
        <w:rPr/>
      </w:pPr>
      <w:r>
        <w:rPr/>
        <w:t>12.01.2024 года в отношении Ахмерова И.А. составлен протокол об административном правонарушении за то, что в нарушение ст. 32.2 КРФоАП штраф по постановлению № 18810026192001290818 от 27.07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Ахмеров И.А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Ахмеров И.А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26.01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Ахмеров И.А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Ахмеров И.А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Ахмеров И.А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Ахмеров И.А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Ахмеров И.А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Ахмерова И.А. подтверждается: протоколом об административном правонарушении 26 ВК № 589269 от 12.01.2024 года, копией постановления № 18810026192001290818 от 27.07.2023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Ахмерова И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Ахмерову И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Ахмерова И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3000 (трех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Ахмерову И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0412420158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