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е дело № 5-44/3/2024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26MS0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85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030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4)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6"/>
        <w:jc w:val="center"/>
        <w:rPr/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января 2024 года                                                                     г. Невинномысск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г. Невинномысска Ставропольского края Карпова Л.А.,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г. Невинномысска Ставропольского края дело об административном правонарушении, предусмотренном ч. 3 ст. 19.24 КРФоАП в отношении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административное дело в отношении Диденко С.А.,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**.**.2024 года в ** час. *** мин. в здании *** № ** Отдела МВД России по                          г. Невинномысску расположенного по адресу: Ставропольский край,                                      г. Невинномысск, ул. П***, ***, было установлено, что Диденко С.А., в отношении которого решением Курского районного суда от 03.02.2020 года, был установлен административный надзор в соответствии с ФЗ РФ № 64-ФЗ от 06.04.2011 года, не выполнил ограничение поднадзорного лица, предусмотренное п. 3 ст. 4 ФЗ РФ № 64 - ФЗ от 06.04.2011 года (запрет пребывания вне жилого или иного помещения, являющегося местом жительства либо пребывания поднадзорного лица, в определенное время суток), а именно **.**.2024 года в ** час. ** мин. при проверке Диденко С.А. по месту жительства отсутствовал без уважительной причины, что является не соблюдением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не содержат уголовно наказуемого деяния, поскольку 27.05.2023 года Диденко С.А. был привлечен к административной ответственности по ч. 1 ст. 19.24 КРФоАП, тем самым </w:t>
      </w:r>
      <w:r>
        <w:rPr>
          <w:color w:val="000000"/>
          <w:sz w:val="26"/>
          <w:szCs w:val="26"/>
        </w:rPr>
        <w:t xml:space="preserve">Диденко С.А. </w:t>
      </w:r>
      <w:r>
        <w:rPr>
          <w:rFonts w:cs="Times New Roman"/>
          <w:sz w:val="26"/>
          <w:szCs w:val="26"/>
        </w:rPr>
        <w:t>совершил административное правонарушение, предусмотренное ч. 3 ст. 19.24 КРФоАП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>Диденко С.А.</w:t>
      </w:r>
      <w:r>
        <w:rPr>
          <w:sz w:val="26"/>
          <w:szCs w:val="26"/>
        </w:rPr>
        <w:t xml:space="preserve"> вину в совершении административного правонарушения признал, в содеянном раскаялся, заявлений ходатайств не представил, и не возражал о рассмотрении дела мировым судьей судебного участка № 3 г. Невинномысска Ставропольского кра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Выслушав Диденко С.А., исследовав материалы дела об административном правонарушении, суд приходит к следующему.</w:t>
      </w:r>
    </w:p>
    <w:p>
      <w:pPr>
        <w:pStyle w:val="Style16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shd w:fill="FFFFFF" w:val="clear"/>
        </w:rPr>
        <w:t xml:space="preserve">Часть </w:t>
      </w:r>
      <w:r>
        <w:rPr>
          <w:rStyle w:val="Snippetequal"/>
          <w:rFonts w:cs="Times New Roman"/>
          <w:sz w:val="26"/>
          <w:szCs w:val="26"/>
        </w:rPr>
        <w:t xml:space="preserve">3 </w:t>
      </w:r>
      <w:r>
        <w:rPr>
          <w:rFonts w:cs="Times New Roman"/>
          <w:sz w:val="26"/>
          <w:szCs w:val="26"/>
          <w:shd w:fill="FFFFFF" w:val="clear"/>
        </w:rPr>
        <w:t xml:space="preserve">ст. </w:t>
      </w:r>
      <w:r>
        <w:rPr>
          <w:rFonts w:cs="Times New Roman"/>
          <w:sz w:val="26"/>
          <w:szCs w:val="26"/>
        </w:rPr>
        <w:t>19.24 КРФоАП,</w:t>
      </w:r>
      <w:r>
        <w:rPr>
          <w:rFonts w:cs="Times New Roman"/>
          <w:sz w:val="26"/>
          <w:szCs w:val="26"/>
          <w:shd w:fill="FFFFFF" w:val="clear"/>
        </w:rPr>
        <w:t xml:space="preserve"> предусматривает ответственность за повторное в течение одного года совершение административного правонарушения, предусмотренного ч. 1 ст. 19.24 КРФоАП, если эти действия (бездействие) не содержат уголовно наказуемого деяния.</w:t>
      </w:r>
    </w:p>
    <w:p>
      <w:pPr>
        <w:pStyle w:val="Style16"/>
        <w:ind w:firstLine="708"/>
        <w:jc w:val="both"/>
        <w:rPr/>
      </w:pPr>
      <w:r>
        <w:rPr>
          <w:rFonts w:cs="Times New Roman"/>
          <w:sz w:val="26"/>
          <w:szCs w:val="26"/>
          <w:shd w:fill="FFFFFF" w:val="clear"/>
        </w:rPr>
        <w:t>Часть 1 ст. 19.24 КРФоАП, предусматривает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</w:rPr>
        <w:t>Диденко С.А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3 ст. 19.24 КРФоАП, установлена и подтверждается: протоколом об административном правонарушении 26 АВ № 0553293/144 от 26.01.2024 года; рапортом сотрудника полиции; актом посещения поднадзорного лица от 21.01.2024 года; заключением о заведении дела административного надзора от 30.07.2020 года; копией решения </w:t>
      </w:r>
      <w:r>
        <w:rPr>
          <w:rFonts w:cs="Times New Roman"/>
          <w:sz w:val="26"/>
          <w:szCs w:val="26"/>
        </w:rPr>
        <w:t>Курского районного суда от 03.02.2020 года; копией постановления мирового судьи судебного участка № 3 г. Невинномысска Ставропольского края от 27.05.2023 года, о привлечении Диденко С.А. к административной ответственности по ч. 1 ст. 19.24 КРФоАП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Оценив собранные по делу доказательства в совокупности, суд приходит к выводу, что в действиях (бездействиях) Диденко С.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, имеется состав административного правонарушения, предусмотренного ч. 3 ст. 19.24 КРФоАП, а вина установленной и полностью доказанной, квалификация действий правильной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и освобождения привлекаемого лица от административной ответственности не усматриваетс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В соответствии с п. 1 ч. 1 ст. 4.2. КРФоАП к обстоятельствам, смягчающим административную ответственность Диденко С.А. суд относит: раскаяние лица, совершившего административное правонарушение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илу положений ст. 4.3 КРФоАП судом не установлено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ри назначении наказания в соответствии со ст. 4.1-4.3 КРФоАП, суд учитывает характер совершенного административного правонарушения, личность лица привлекаемого к административной ответственности, суд считает возможным назначить ему наказание в виде обязательных работ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9.9- 29.11 КРФоАП,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признать </w:t>
      </w:r>
      <w:r>
        <w:rPr>
          <w:sz w:val="26"/>
          <w:szCs w:val="26"/>
        </w:rPr>
        <w:t>Диденко С.А.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виновным в совершении административного правонарушения, предусмотренного ч. 3 ст.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sz w:val="26"/>
          <w:szCs w:val="26"/>
        </w:rPr>
        <w:t>19.24 КРФоАП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и подвергнуть наказанию в виде обязательных работ, сроком на 30 (тридцать) часов, в местах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в, что постановление судьи о назначении обязательных работ исполняется судебным приставом-исполнителем в порядке, установленном федеральным законом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 Срок обязательных работ исчисляется в часах.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назначенного наказания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6"/>
            <w:szCs w:val="26"/>
          </w:rPr>
          <w:t>ч. 4 ст. 20.25</w:t>
        </w:r>
      </w:hyperlink>
      <w:r>
        <w:rPr>
          <w:sz w:val="26"/>
          <w:szCs w:val="26"/>
        </w:rPr>
        <w:t xml:space="preserve"> КРФоАП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 может быть подана через мирового судью судебного участка № 3                                                                         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Карпова Л.А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арпова Л.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cs="Times New Roman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cs="Times New Roman"/>
      <w:sz w:val="24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AE46ECE7A3B019B04308EB02D99874AC54B31F61B98F3A39D176377D25B4F931AAF2E2889hEb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