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74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6"/>
          <w:szCs w:val="26"/>
        </w:rPr>
        <w:t>(26MS0085-01-2024-000446-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8 февраля 2024 года                                                                   г. Невинномыс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меновой О.Н., в совершении административного правонарушения, предусмотренного ч. 2 ст. 15.33 КРФоАП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а О.Н., являясь *****, в органы Пенсионного фонда Российской Федерации, в срок до 26.10.2023 года не предоставила отчет по форме ЕФС-1 за 3 квартал 2023 года, отчет направлен по телекоммуникационным каналам связи с ЭЦП 30.10.2023 года, тем самым Семенова О.Н. совершила административное правонарушение, предусмотренное ч. 2 ст. 15.33 КРФоАП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еменова О.Н. не явилась, хотя надлежащим образом была извещена о дате и времени судебного заседани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Семеновой О.Н. – А***., пояснила, что с обстоятельствами изложенными в протоколе об административном правонарушении согласн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Семеновой О.Н.-А***. исследовав материалы дела, судья приходит к выводу, что в действиях Семеновой О.Н. имеется состав административного правонарушения, предусмотренный ч. 2 ст. 15.33 КРФоАП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eastAsia="Calibri"/>
          <w:sz w:val="26"/>
          <w:szCs w:val="26"/>
        </w:rPr>
        <w:t>, и её вина в совершении административного правонарушения подтверждается протоколом об административном правонарушении № 333915 от 31.01.2024 года, уведомлением о составлении протокола об административном правонарушении, выпиской из ЕГРЮЛ. извещением о доставке отчета.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Семеновой О.Н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Семеновой О.Н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ову О.Н. признать виновной в совершении административного правонарушения, предусмотренного ч. 2 ст. 15.33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Семеновой О.Н., что в соответствии со ст. 32.2 КРФоАП, </w:t>
      </w:r>
      <w:r>
        <w:rPr>
          <w:rFonts w:eastAsia="Calibri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6"/>
          <w:szCs w:val="26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                          КПП 263601001, номер счета получателя 40102810345370000013, номер счета банка получателя 03100643000000012100, Отделение Ставрополь Банк России, БИК 010702101, ОКТМО 07724000, КБК 79711601230060003140,                                     УИН 79726060502240001066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Карп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Карпова Л.А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