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тивное дело № 5-75/3/2024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>
          <w:sz w:val="26"/>
          <w:szCs w:val="26"/>
        </w:rPr>
        <w:t>(26MS0085-01-2024-000447-13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28 февраля 2024 года                                                                   г. Невинномыс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л. Гагарина, 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г. Невинномысска Ставропольского края Карпова Л.А., рассмотрев административное дело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инова А.А., в совершении административного правонарушения, предусмотренного ч. 2 ст. 15.33 КРФоАП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инов А.А., являясь ****, в органы Пенсионного фонда Российской Федерации, в срок до 26.07.2023 года не предоставил отчет по форме ЕФС-1 за 2 квартал                          2023 года, отчет направлен по телекоммуникационным каналам связи с ЭЦП 19.10.2023 года, тем самым Устинов А.А. совершил административное правонарушение, предусмотренное ч. 2 ст. 15.33 КРФоАП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В судебном заседании Устинов А.А. пояснил, что с обстоятельствами, изложенными в протоколе об административном правонарушении согласен.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Устинова А.А., исследовав материалы дела, судья приходит к выводу, что в действиях Устинова А.А. имеется состав административного правонарушения, предусмотренный ч. 2 ст. 15.33 КРФоАП, т.е. т.е.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rFonts w:eastAsia="Calibri"/>
          <w:sz w:val="26"/>
          <w:szCs w:val="26"/>
        </w:rPr>
        <w:t>, и его вина в совершении административного правонарушения подтверждается протоколом об административном правонарушении № 337529 от 06.02.2024 года, уведомлением о составлении протокола об административном правонарушении, выпиской из ЕГРЮЛ. извещением о доставке отчета.</w:t>
      </w:r>
    </w:p>
    <w:p>
      <w:pPr>
        <w:pStyle w:val="Style16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Устинова А.А. в соответствии со ст. </w:t>
      </w:r>
      <w:hyperlink r:id="rId2" w:tgtFrame="_blank">
        <w:r>
          <w:rPr>
            <w:rStyle w:val="InternetLink"/>
            <w:sz w:val="26"/>
            <w:szCs w:val="26"/>
          </w:rPr>
          <w:t>4.2</w:t>
        </w:r>
      </w:hyperlink>
      <w:r>
        <w:rPr>
          <w:sz w:val="26"/>
          <w:szCs w:val="26"/>
        </w:rPr>
        <w:t xml:space="preserve"> и ст. </w:t>
      </w:r>
      <w:hyperlink r:id="rId3" w:tgtFrame="_blank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КРФоАП, по делу не установлено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При определении меры ответственности и назначении размера наказания                    Устинову А.А., судья учитывает характер совершенного административного правонарушения, обстоятельства содеянного, отсутствие смягчающих и отягчающих административную ответственность обстоятельств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 в минимальном размер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29.9, 29.10, 29.11 КРФоАП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инова А.А. признать виновным в совершении административного правонарушения, предусмотренного ч. 2 ст. 15.33 КРФоАП, и подвергнуть административному штрафу в доход государства в размере 300 (триста) рублей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Устинову А.А., что в соответствии со ст. 32.2 КРФоАП, </w:t>
      </w:r>
      <w:r>
        <w:rPr>
          <w:rFonts w:eastAsia="Calibri"/>
          <w:sz w:val="26"/>
          <w:szCs w:val="2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>
          <w:sz w:val="26"/>
          <w:szCs w:val="26"/>
        </w:rPr>
        <w:t>(ПОЛУЧАТЕЛЬ: Управление Федерального казначейства по Ставропольскому краю г. Ставрополь (Отделение Фонда пенсионного и социального страхования РФ по СК), ИНН 2600000038,                           КПП 263601001, номер счета получателя 40102810345370000013, номер счета банка получателя 03100643000000012100, Отделение Ставрополь Банк России, БИК 010702101, ОКТМО 07724000, КБК 79711601230060003140,                                     УИН 79726060502240001449)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предоставить мировому судье, иначе                    штраф будет считаться неоплачен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3                                                  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Карпова Л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Карпова Л.А.</w:t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2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