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тивное дело № 5-95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(26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S00</w:t>
      </w:r>
      <w:r>
        <w:rPr>
          <w:sz w:val="26"/>
          <w:szCs w:val="26"/>
          <w:lang w:val="en-US"/>
        </w:rPr>
        <w:t>85</w:t>
      </w:r>
      <w:r>
        <w:rPr>
          <w:sz w:val="26"/>
          <w:szCs w:val="26"/>
        </w:rPr>
        <w:t>-01-2024-000640-16)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14 марта 2024 года                                                                                    г. Невинномыс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л. Гагарина, 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г. Невинномысска Ставропольского края Карпова Л.А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административное дело в отношении Сушкова В.О., в совершении административного правонарушения, предусмотренного ч. 2 ст. 8.37 КРФоАП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**.**.2024 года в ** час. ** мин., при проведении мероприятий по патрулированию водных объектов рыбохозяйственного значения, государственным инспектором Прикавказского отдела, на территории г. Невинномысска, Ставропольского края, на левом берегу р. К***, *** м юго-западнее д.*** по ул. Р*** (в районе дома № *** по ул. М***), обнаружен Сушков В.О., который в нарушении п. 13.5.3 «Правил рыболовства для Азово-Черноморского рыбохозяйственного бассейна», утвержденного Приказом Минсельхоза РФ от 09.01.2020 года № 1, осуществлял добычу (вылов) водных биологических ресурсов запретным орудием лова - косынка, размером 1м/1м/1м, шагом (размером) ячеи 28мм/28мм, лесковое плотно, кустарного производства, добытых ВБР не обнаружено, орудия лова изъяты</w:t>
      </w:r>
      <w:r>
        <w:rPr>
          <w:sz w:val="26"/>
          <w:szCs w:val="26"/>
          <w:lang w:bidi="ru-RU"/>
        </w:rPr>
        <w:t xml:space="preserve">, </w:t>
      </w:r>
      <w:r>
        <w:rPr>
          <w:sz w:val="26"/>
          <w:szCs w:val="26"/>
        </w:rPr>
        <w:t>таким образом, Сушков В.О. совершил правонарушение, предусмотренное ч. 2 ст. 8.37 КРФоАП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удебное заседание Сушков В.О. не явился. Однако секретарем судебного участка № 3 г. Невинномысска Ставропольского края было направлено СМС сообщение на номер телефона указанный в протоколе об административном правонарушении, где Сушков В.О. дал свое согласие на уведомление его о месте и времени рассмотрения дела об административном правонарушении посредством СМС - сообщ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Постановления Пленума Верховного Суда Российской Федерации от 24.03.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. 29.6 КРФо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отчету об отправке СМС - сообщения оно отправлено 26.02.2024 года и доставлено в этот же ден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чное участие в судебном заседании применительно к положениям                                ст. 25.1 КРФоАП является правом лица, которое он реализует по своему усмотрению. В случае извещения лица, привлекаемого к административной ответственности, о времени и месте рассмотрения дела об административном правонарушении, неявка этого лица или уклонение от явки не свидетельствуют о нарушении предоставленных последнему КРФоАП гарантий судебной защиты. Сушков В.О. знал о возбуждении в отношении него дела об административном правонарушении, предусмотренном ч. 2                                            ст. 8.37 КРФоАП, однако в судебное заседание не явился, письменных ходатайств не предоставил. Следует отметить, что в соответствии со ст. 14 Федерального закона от 22.12.2008 года № 262-ФЗ «Об обеспечении доступа к информации о деятельности судов в Российской Федерации»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 с учетом особенностей соответствующего судопроизводства) находятся в открытом доступе в сети Интернет. Таким образом, Сушков В.О., будучи осведомленным о находящемся в производстве мирового судьи деле об административном правонарушении, и имея твердое намерение лично участвовать в его рассмотрении, мог самостоятельно выяснить информацию по делу, которая находится в общедоступном пользовании. В связи с изложенным и принимая во внимание, что в судебное заседание Сушков В.О. не явился, о причинах неявки не сообщил, письменного ходатайства об отложении рассмотрения дела в установленной ст. 24.4 КРФоАП форме не представил, присутствие лица, в отношении которого ведется производство по делу судом обязательным не признано, Сушков В.О. считается надлежащим образом, извещённым с момента отправки СМС - сообщения на указанный им номер телеф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суд считает возможным в соответствии с ч. 2                                  ст. 25.1 КРФоАП, рассмотреть дело в отсутствие не явившегося Сушкова В.О.</w:t>
      </w:r>
    </w:p>
    <w:p>
      <w:pPr>
        <w:pStyle w:val="Style18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судья приходит к выводу, что в действиях                                Сушкова В.О. имеется состав административного правонарушения, предусмотренный                ч. 2 ст. 8.37 КРФоАП, </w:t>
      </w:r>
      <w:hyperlink r:id="rId2">
        <w:r>
          <w:rPr>
            <w:rStyle w:val="InternetLink"/>
            <w:sz w:val="26"/>
            <w:szCs w:val="26"/>
          </w:rPr>
          <w:t>нарушение</w:t>
        </w:r>
      </w:hyperlink>
      <w:r>
        <w:rPr>
          <w:sz w:val="26"/>
          <w:szCs w:val="26"/>
        </w:rPr>
        <w:t xml:space="preserve"> правил, регламентирующих рыболовство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. 2 ст. 8.17</w:t>
        </w:r>
      </w:hyperlink>
      <w:r>
        <w:rPr>
          <w:sz w:val="26"/>
          <w:szCs w:val="26"/>
        </w:rPr>
        <w:t xml:space="preserve"> КРФоАП, </w:t>
      </w:r>
      <w:r>
        <w:rPr>
          <w:rFonts w:eastAsia="Calibri"/>
          <w:sz w:val="26"/>
          <w:szCs w:val="26"/>
        </w:rPr>
        <w:t>и его вина в совершении административного правонарушения подтверждается протоколом об административном правонарушении № 14/168996 от 11.02.2024 года, картой-схемой места правонарушения, протоколом об изъятии от 11.02.2024 года, фото-таблицей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8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смягчающих административную ответственность Сушкова В.О. в соответствии со ст. 4.2 КРФоАП, по делу не установлено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Сушкова В.О. в соответствии со ст. </w:t>
      </w:r>
      <w:hyperlink r:id="rId4" w:tgtFrame="_blank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КРФоАП, по делу не установлено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При определении меры ответственности и назначении размера наказания                    Горбоносову Е.И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 в минимальном размере, с конфискацией орудия совершения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, 29.11 КРФоАП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шкова В.О. признать виновным в совершении административного правонарушения, предусмотренного ч. 2 ст. 8.37 КРФоАП, и подвергнуть административному штрафу в доход государства в размере 2000 (двух) тысяч рублей, с конфискацией орудия совершения административного правонаруш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ступлению в законную силу настоящего постановления, - косынку, размером 1м/1м/1м, шагом (размером) ячеи 28мм/28мм, лесковое плотно, кустарного производства, изъятую по протоколу № 14/168996 от 12.02.2024 года, хранящуюся в Федеральном агентстве по рыболовству Азово-Черноморское Управление Прикавказский отдел государственного контроля, надзора и охраны водных биологических ресурсов, расположенного по адресу: Ставропольский край, г. Ставрополь, ул. Ленина, 384 офис 105 – конфисковать в доход государства и уничтожить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Сушкову В.О., что в соответствии со ст. 32.2 КРФоАП, </w:t>
      </w:r>
      <w:r>
        <w:rPr>
          <w:rFonts w:eastAsia="Calibri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sz w:val="26"/>
          <w:szCs w:val="26"/>
        </w:rPr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л/с 04212000060) ИНН 2634051915, КПП 263401001, Банк: ОТДЕЛЕНИЕ                                      СТАВРОПОЛЬ г. Ставрополь, казначейский счет: 03100643000000012100                                                   </w:t>
      </w:r>
      <w:r>
        <w:rPr>
          <w:rStyle w:val="3"/>
          <w:rFonts w:eastAsia="Arial Unicode MS"/>
          <w:b w:val="false"/>
          <w:sz w:val="26"/>
          <w:szCs w:val="26"/>
        </w:rPr>
        <w:t>(</w:t>
      </w:r>
      <w:r>
        <w:rPr>
          <w:rStyle w:val="3"/>
          <w:b w:val="false"/>
          <w:sz w:val="26"/>
          <w:szCs w:val="26"/>
        </w:rPr>
        <w:t>поле Банковский счет)</w:t>
      </w:r>
      <w:r>
        <w:rPr>
          <w:sz w:val="26"/>
          <w:szCs w:val="26"/>
        </w:rPr>
        <w:t xml:space="preserve">, единый казначейский счет: 40102810345370000013 </w:t>
      </w:r>
      <w:r>
        <w:rPr>
          <w:rStyle w:val="3"/>
          <w:b w:val="false"/>
          <w:sz w:val="26"/>
          <w:szCs w:val="26"/>
        </w:rPr>
        <w:t>(поле Корр.счет банка)</w:t>
      </w:r>
      <w:r>
        <w:rPr>
          <w:sz w:val="26"/>
          <w:szCs w:val="26"/>
        </w:rPr>
        <w:t xml:space="preserve">, БИК 010702101 ОКТМО 07724000, КБК 00811601083010037140,                                                    УИН </w:t>
      </w:r>
      <w:r>
        <w:rPr>
          <w:rFonts w:eastAsia="Calibri"/>
          <w:sz w:val="26"/>
          <w:szCs w:val="26"/>
        </w:rPr>
        <w:t>0355703700855000952408151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Карпова Л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арпова Л.А.</w:t>
      </w:r>
    </w:p>
    <w:sectPr>
      <w:type w:val="nextPage"/>
      <w:pgSz w:w="11906" w:h="16838"/>
      <w:pgMar w:left="1276" w:right="42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center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24E301D71876074B59687B8BAA9804EE6BC56C08555C3185EE26B8E35F733C9BA20DD8E5C4FD9Ds1H9L" TargetMode="External"/><Relationship Id="rId3" Type="http://schemas.openxmlformats.org/officeDocument/2006/relationships/hyperlink" Target="consultantplus://offline/ref=8724E301D71876074B59687B8BAA9804ED68C0670C545C3185EE26B8E35F733C9BA20DD8E5C4F89As1H5L" TargetMode="External"/><Relationship Id="rId4" Type="http://schemas.openxmlformats.org/officeDocument/2006/relationships/hyperlink" Target="http://sudact.ru/law/koap/razdel-i/glava-4/statia-4.3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