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тивное дело № 5-101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>
          <w:sz w:val="26"/>
          <w:szCs w:val="26"/>
        </w:rPr>
        <w:t>(26MS0085-01-2024-000747-83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19 марта 2024 года                                                                       г. Невинномыс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л. Гагарина, 55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3 г. Невинномысска Ставропольского края Карпова Л.А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административное дело в отношении Яворской М.Н., в совершении административного правонарушения, предусмотренного ч. 1 ст. 14.1 КРФоАП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/>
      </w:pPr>
      <w:r>
        <w:rPr>
          <w:sz w:val="26"/>
          <w:szCs w:val="26"/>
        </w:rPr>
        <w:t>**.**.2024 года в ** час. ** мин. в г. Невинномысске по ул. Л***, **, было установлено, что Яворская М.Н., осуществляла деятельность по розничной репчатого лука, подсолнечного масла, консервов различного вида, без государственной регистрации в качестве индивидуального предпринимателя либо юридического лица, что предусматривает административную ответственность по                   ч. 1 ст. 14.1 КРФоА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Яворская М.Н. не явилась, поступила телефонограмма о рассмотрении дела в её отсутствие, с протоколом соглас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26.2 КРФоАП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лица, в отношении которого ведется дело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учив материалы дела, судья приходит к выводу, что в действиях         Яворской М.Н. усматривается состав административного правонарушения, предусмотренного ч. 1 ст. 14.1 КРФоАП, осуществление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что подтвержда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ротоколом об административном правонарушении 26 АВ № 0553619/389 от 27.02.2024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портом сотрудника поли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ИП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исьменными объяснениями лица, привлекаемого к административной ответств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фототаблице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            Яворской М.Н. в соответствии со ст. </w:t>
      </w:r>
      <w:hyperlink r:id="rId3" w:tgtFrame="_blank">
        <w:r>
          <w:rPr>
            <w:rStyle w:val="InternetLink"/>
            <w:sz w:val="26"/>
            <w:szCs w:val="26"/>
          </w:rPr>
          <w:t>4.2</w:t>
        </w:r>
      </w:hyperlink>
      <w:r>
        <w:rPr>
          <w:sz w:val="26"/>
          <w:szCs w:val="26"/>
        </w:rPr>
        <w:t>КРФоАП, по делу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                                            Яворской М.Н. в силу положений ст. 4.3 КРФоАП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определении меры ответственности и назначении размера наказания Яворской М.Н., судья учитывает характер совершенного административного правонарушения, обстоятельства содеянного, отсутствие смягчающих и 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ё административное наказание в виде административного штрафа в размер 500 (пятьсот)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29.9, 29.10, 29.11 КРФоАП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ворскую М.Н. признать виновной в совершении административного правонарушения, предусмотренного ч. 1 ст. 14.1 КРФоАП, и подвергнуть административному штрафу в доход государства в размере 500 (пятьсот) рублей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Яворской М.Н., что в соответствии со ст. 32.2 КРФоАП, </w:t>
      </w:r>
      <w:r>
        <w:rPr>
          <w:rFonts w:eastAsia="Calibri"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>
          <w:sz w:val="26"/>
          <w:szCs w:val="26"/>
        </w:rPr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л/с 04212000060)  ИНН 2634051915,                         КПП 263401001, Банк: ОТДЕЛЕНИЕ СТАВРОПОЛЬ г. Ставрополь, казначейский счет: 03100643000000012100 </w:t>
      </w:r>
      <w:r>
        <w:rPr>
          <w:rStyle w:val="3"/>
          <w:rFonts w:eastAsia="Arial Unicode MS"/>
          <w:b w:val="false"/>
          <w:sz w:val="26"/>
          <w:szCs w:val="26"/>
        </w:rPr>
        <w:t>(</w:t>
      </w:r>
      <w:r>
        <w:rPr>
          <w:rStyle w:val="3"/>
          <w:b w:val="false"/>
          <w:sz w:val="26"/>
          <w:szCs w:val="26"/>
        </w:rPr>
        <w:t>поле Банковский счет)</w:t>
      </w:r>
      <w:r>
        <w:rPr>
          <w:sz w:val="26"/>
          <w:szCs w:val="26"/>
        </w:rPr>
        <w:t xml:space="preserve">, единый                                 казначейский счет: 40102810345370000013 </w:t>
      </w:r>
      <w:r>
        <w:rPr>
          <w:rStyle w:val="3"/>
          <w:b w:val="false"/>
          <w:sz w:val="26"/>
          <w:szCs w:val="26"/>
        </w:rPr>
        <w:t>(поле Корр.счет банка)</w:t>
      </w:r>
      <w:r>
        <w:rPr>
          <w:sz w:val="26"/>
          <w:szCs w:val="26"/>
        </w:rPr>
        <w:t>,                                 БИК 010702101, ОКТМО 07724000, КБК 0355703700855006612214165,                                       УИН 0355703700855001012414154)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3                                                  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Карпова Л.А.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ED1D8956B08029B67C2214BE3F5284FDF184AD56CA27C90D0C261A450611ADBFF891AC6B59A19pFe6I" TargetMode="External"/><Relationship Id="rId3" Type="http://schemas.openxmlformats.org/officeDocument/2006/relationships/hyperlink" Target="http://sudact.ru/law/koap/razdel-i/glava-4/statia-4.2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