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02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S00</w:t>
      </w:r>
      <w:r>
        <w:rPr>
          <w:sz w:val="26"/>
          <w:szCs w:val="26"/>
          <w:lang w:val="en-US"/>
        </w:rPr>
        <w:t>85</w:t>
      </w:r>
      <w:r>
        <w:rPr>
          <w:sz w:val="26"/>
          <w:szCs w:val="26"/>
        </w:rPr>
        <w:t>-01-2024-000748-80)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1 марта 2024 года           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Баранец Р.А., в совершении административного правонарушения, предусмотренного ч. 2 ст. 8.37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**.**.2024 года в ** час. ** мин., при проведении мероприятий по патрулированию водных объектов рыбохозяйственного значения, государственным инспектором Прикавказского отдела, на территории г. Невинномысска, Ставропольского края, на левом берегу р. ***, *** м юго-западнее д.***по ул. Р*** (в районе дома № *** по ул. М***), обнаружен Баранец Р.А., который в нарушении п. 49.1 «а» «Правил рыболовства для Азово-Черноморского рыбохозяйственного бассейна», утвержденного Приказом Минсельхоза РФ от 09.01.2020 года № 1, осуществлял добычу (вылов) водных биологических ресурсов запретным орудием лова - косынка, размером 1м/1м/1м, шагом (размером) ячеи 30мм/30мм, лесковое плотно, кустарного производства, добытых ВБР не обнаружено, орудия лова изъяты</w:t>
      </w:r>
      <w:r>
        <w:rPr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таким образом, Баранец Р.А. совершил правонарушение, предусмотренное ч. 2 ст. 8.37 КРФоА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удебное заседание Баранец Р.А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Баранец Р.А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отчету об отправке СМС - сообщения оно отправлено 06.03.2024 года и доставлено в этот же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Баранец Р.А. знал о возбуждении в отношении него дела об административном правонарушении, предусмотренном ч. 2                                            ст. 8.37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Баранец Р.А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Баранец Р.А. не явился, о причинах неявки не сообщил, письменного ходатайства об отложении рассмотрения дела в установленной                                                       ст. 24.4 КРФоАП форме не представил, присутствие лица, в отношении которого ведется производство по делу судом обязательным не признано, Баранец Р.А. считается надлежащим образом, извещённым с момента отправки СМС - сообщения на указанный им номер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Баранец Р.А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ья приходит к выводу, что в действиях                                Баранец Р.А. имеется состав административного правонарушения, предусмотренный                ч. 2 ст. 8.37 КРФоАП, </w:t>
      </w:r>
      <w:hyperlink r:id="rId2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8.17</w:t>
        </w:r>
      </w:hyperlink>
      <w:r>
        <w:rPr>
          <w:sz w:val="26"/>
          <w:szCs w:val="26"/>
        </w:rPr>
        <w:t xml:space="preserve"> КРФоАП, </w:t>
      </w:r>
      <w:r>
        <w:rPr>
          <w:rFonts w:eastAsia="Calibri"/>
          <w:sz w:val="26"/>
          <w:szCs w:val="26"/>
        </w:rPr>
        <w:t>и его вина в совершении административного правонарушения подтверждается протоколом об административном правонарушении № 14/168998 от 22.02.2024 года, картой-схемой места правонарушения, протоколом об изъятии от 22.02.2024 года, фото-таблиц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административную ответственность Баранец Р.А. в соответствии со ст. 4.2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Баранец Р.А. в соответствии со ст. </w:t>
      </w:r>
      <w:hyperlink r:id="rId4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Баранец Р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, с конфискацией орудия совершения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анец Р.А. признать виновным в совершении административного правонарушения, предусмотренного ч. 2 ст. 8.37 КРФоАП, и подвергнуть административному штрафу в доход государства в размере 2000 (двух) тысяч рублей, с конфискацией орудия совершения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ю в законную силу настоящего постановления, - косынку, размером 1м/1м/1м, шагом (размером) ячеи 30мм/30мм, лесковое плотно, кустарного производства, изъятую по протоколу № 14/168998 от 22.02.2024 года, хранящуюся в *****, расположенного по адресу: Ставропольский край, г. С***, ул. Л***, *** офис ** – конфисковать в доход государства и уничтож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Баранец Р.А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ИНН 2634051915, КПП 263401001, Банк: ОТДЕЛЕНИЕ                                      СТАВРОПОЛЬ г. Ставрополь, казначейский счет: 03100643000000012100                                                  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 xml:space="preserve">, БИК 010702101 ОКТМО 07724000, КБК 00811601083010037140,                                                    УИН </w:t>
      </w:r>
      <w:r>
        <w:rPr>
          <w:rFonts w:eastAsia="Calibri"/>
          <w:sz w:val="26"/>
          <w:szCs w:val="26"/>
        </w:rPr>
        <w:t>0355703700855001022408175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276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4E301D71876074B59687B8BAA9804EE6BC56C08555C3185EE26B8E35F733C9BA20DD8E5C4FD9Ds1H9L" TargetMode="External"/><Relationship Id="rId3" Type="http://schemas.openxmlformats.org/officeDocument/2006/relationships/hyperlink" Target="consultantplus://offline/ref=8724E301D71876074B59687B8BAA9804ED68C0670C545C3185EE26B8E35F733C9BA20DD8E5C4F89As1H5L" TargetMode="External"/><Relationship Id="rId4" Type="http://schemas.openxmlformats.org/officeDocument/2006/relationships/hyperlink" Target="http://sudact.ru/law/koap/razdel-i/glava-4/statia-4.3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